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right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1"/>
        <w:spacing w:lineRule="auto" w:line="276"/>
        <w:jc w:val="right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1"/>
        <w:spacing w:lineRule="auto" w:line="276"/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Акционерное общество «ЭмбаМунайГаз»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76"/>
        <w:jc w:val="right"/>
        <w:rPr>
          <w:rFonts w:ascii="Times New Roman" w:hAnsi="Times New Roman"/>
          <w:szCs w:val="24"/>
          <w:u w:val="single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 xml:space="preserve">ИЗВЕЩЕНИЕ № </w:t>
      </w:r>
      <w:r>
        <w:rPr>
          <w:rFonts w:ascii="Times New Roman" w:hAnsi="Times New Roman"/>
          <w:b/>
          <w:szCs w:val="24"/>
          <w:u w:val="single"/>
          <w:lang w:val="ru-RU"/>
        </w:rPr>
        <w:t xml:space="preserve">                                                       </w:t>
      </w:r>
      <w:r>
        <w:rPr>
          <w:rFonts w:ascii="Times New Roman" w:hAnsi="Times New Roman"/>
          <w:b/>
          <w:szCs w:val="24"/>
          <w:lang w:val="ru-RU"/>
        </w:rPr>
        <w:t>27.06.2017 г.</w:t>
      </w:r>
    </w:p>
    <w:p>
      <w:pPr>
        <w:pStyle w:val="1"/>
        <w:spacing w:lineRule="auto" w:line="276"/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1"/>
        <w:spacing w:lineRule="auto" w:line="276"/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О проведении запроса предложений по купли-продажи металлолома</w:t>
      </w:r>
    </w:p>
    <w:p>
      <w:pPr>
        <w:pStyle w:val="1"/>
        <w:spacing w:lineRule="auto" w:line="276"/>
        <w:jc w:val="center"/>
        <w:rPr>
          <w:rFonts w:ascii="Times New Roman" w:hAnsi="Times New Roman"/>
          <w:b/>
          <w:b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firstLine="68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Запрос предложений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/>
        <w:t>Форма подачи предложений о цене лотов закрыт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FF0000"/>
        </w:rPr>
      </w:pPr>
      <w:r>
        <w:rPr>
          <w:b/>
          <w:u w:val="single"/>
        </w:rPr>
        <w:t>Собственник металлолома и Продавец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FF0000"/>
        </w:rPr>
      </w:pPr>
      <w:r>
        <w:rPr/>
        <w:t>Акционерное общество «</w:t>
      </w:r>
      <w:r>
        <w:rPr>
          <w:b/>
        </w:rPr>
        <w:t>ЭмбаМунайГаз</w:t>
      </w:r>
      <w:r>
        <w:rPr/>
        <w:t>» (далее “Общество”).</w:t>
      </w:r>
    </w:p>
    <w:p>
      <w:pPr>
        <w:pStyle w:val="Normal"/>
        <w:spacing w:lineRule="auto" w:line="276"/>
        <w:jc w:val="both"/>
        <w:rPr/>
      </w:pPr>
      <w:r>
        <w:rPr/>
        <w:t>060002, Атырауская обл., г. Атырау, ул. Валиханова 1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Контактное лицо: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- Инженер (МТС): Туленгутов Аян Шаймерденович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тел.: +7 (7122) 76-47-78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  <w:u w:val="single"/>
        </w:rPr>
        <w:t>Время и место приема предложений по цене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284"/>
        <w:jc w:val="both"/>
        <w:rPr/>
      </w:pPr>
      <w:r>
        <w:rPr/>
        <w:t>Срок принятия заявок 20 календарных дней с момента/даты размещения на сай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284"/>
        <w:jc w:val="both"/>
        <w:rPr/>
      </w:pPr>
      <w:r>
        <w:rPr/>
        <w:t>Дата начала приема предложений о цене:</w:t>
      </w:r>
      <w:r>
        <w:rPr>
          <w:b/>
        </w:rPr>
        <w:t xml:space="preserve"> </w:t>
      </w:r>
      <w:r>
        <w:rPr>
          <w:b/>
          <w:u w:val="single"/>
        </w:rPr>
        <w:t xml:space="preserve">20.07.2017 г. </w:t>
      </w:r>
      <w:r>
        <w:rPr>
          <w:b/>
          <w:u w:val="single"/>
          <w:lang w:val="en-US"/>
        </w:rPr>
        <w:t>c</w:t>
      </w:r>
      <w:r>
        <w:rPr>
          <w:b/>
          <w:u w:val="single"/>
        </w:rPr>
        <w:t xml:space="preserve"> 09.00 ч. по местному време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u w:val="single"/>
        </w:rPr>
      </w:pPr>
      <w:r>
        <w:rPr/>
        <w:t xml:space="preserve">Дата окончания приема предложений о цене: </w:t>
      </w:r>
      <w:r>
        <w:rPr>
          <w:b/>
          <w:u w:val="single"/>
        </w:rPr>
        <w:t>08</w:t>
      </w:r>
      <w:bookmarkStart w:id="0" w:name="_GoBack"/>
      <w:bookmarkEnd w:id="0"/>
      <w:r>
        <w:rPr>
          <w:b/>
          <w:u w:val="single"/>
        </w:rPr>
        <w:t>.08.2017 г. до 18.00ч. по местному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ложения необходимо отправлять по адресу: п/и 060002, Атырауская обл., г. Атырау, ул. Валиханова 1, </w:t>
      </w:r>
      <w:r>
        <w:rPr>
          <w:b/>
          <w:u w:val="single"/>
        </w:rPr>
        <w:t>(в запечатанном конверте с пометкой «НЕ ВСКРЫВАТЬ, ЛИЧНО ДИРЕКТОРУ ДЕПАРТАМЕНТА МТС АО «ЭМБАМУНАЙГАЗ»)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/>
        <w:t>От одного контрагента принимается только одна заявка (</w:t>
      </w:r>
      <w:r>
        <w:rPr>
          <w:b/>
        </w:rPr>
        <w:t>Приложение № 3</w:t>
      </w:r>
      <w:r>
        <w:rPr/>
        <w:t xml:space="preserve">), с предложением о цене лота/лотов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  <w:u w:val="single"/>
        </w:rPr>
        <w:t>Дата и место вскрытия предложе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/>
        </w:rPr>
        <w:t>10.08.2017 г.</w:t>
      </w:r>
      <w:r>
        <w:rPr/>
        <w:t xml:space="preserve"> в </w:t>
      </w:r>
      <w:r>
        <w:rPr>
          <w:b/>
        </w:rPr>
        <w:t xml:space="preserve">15.00ч </w:t>
      </w:r>
      <w:r>
        <w:rPr/>
        <w:t>по адресу: Атырауская обл., г. Атырау, ул. Валиханова 1, кабинет 406.</w:t>
      </w:r>
    </w:p>
    <w:p>
      <w:pPr>
        <w:pStyle w:val="ListParagraph"/>
        <w:spacing w:lineRule="auto" w:line="276"/>
        <w:ind w:left="284" w:hanging="284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редложения, содержащие цену ниже начальной цены продажи, не рассматриваю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Для участия в запросе предложений о купли-продажи металлолома Претендент обязан предоставить пакет документов согласно </w:t>
      </w:r>
      <w:r>
        <w:rPr>
          <w:b/>
        </w:rPr>
        <w:t>Приложению №1</w:t>
      </w:r>
      <w:r>
        <w:rPr/>
        <w:t xml:space="preserve"> данного извещения и заявку по форме</w:t>
      </w:r>
      <w:r>
        <w:rPr>
          <w:b/>
        </w:rPr>
        <w:t xml:space="preserve"> Приложения № 2</w:t>
      </w:r>
      <w:r>
        <w:rPr/>
        <w:t>.</w:t>
      </w:r>
    </w:p>
    <w:p>
      <w:pPr>
        <w:pStyle w:val="ConsPlusNormal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процедуры запроса предложений уведомляются Обществом по факсу или по электронной почте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процедуры запроса обязуется: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не позднее 5 (пяти) рабочих дней после получения проекта договора купли-продажи (оформленного со стороны Общества в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) подписать и направить 2 экземпляра Обществу,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плату стоимости металлолома и вывезти металлолом в сроки, определяемые договором купли-продажи.</w:t>
      </w:r>
    </w:p>
    <w:p>
      <w:pPr>
        <w:pStyle w:val="ListParagraph"/>
        <w:spacing w:lineRule="auto" w:line="276"/>
        <w:ind w:left="284" w:hanging="284"/>
        <w:rPr/>
      </w:pPr>
      <w:r>
        <w:rPr/>
      </w:r>
    </w:p>
    <w:p>
      <w:pPr>
        <w:pStyle w:val="ListParagraph"/>
        <w:numPr>
          <w:ilvl w:val="0"/>
          <w:numId w:val="12"/>
        </w:numPr>
        <w:ind w:left="284" w:hanging="284"/>
        <w:rPr/>
      </w:pPr>
      <w:r>
        <w:rPr/>
        <w:t>При отказе (уклонении) от заключения договора купли-продажи, Общество вправе предложить воспользоваться правом победителя следующему претенденту, предложившему наибольшую цену или признать процедуру запроса предложений несостоявшейся. Реализация металлолома производится по цене и весу нетто. После приемки металлолома Покупателем, изменения по весу, а также перерасчет по сумме оплаты за поставленный металлолом Продавцом не принимаются.</w:t>
      </w:r>
    </w:p>
    <w:p>
      <w:pPr>
        <w:pStyle w:val="ListParagraph"/>
        <w:ind w:left="28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rPr/>
      </w:pPr>
      <w:r>
        <w:rPr/>
        <w:t>Гарантийный взнос для участия в тендере устанавливается в одинаковом размере для каждого лота, выставляемого на тендер, и рассчитывается следующим образом, по каждому лоту определяется в размере не менее 10% от цены лота, указанной в тендерной документации; . Гарантийный взнос не возвращается победителю тендера в случае его отказа от заключения договора купли-продажи металлолома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Сведения о лотах, по которым проводится запрос предложений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"/>
        <w:gridCol w:w="1841"/>
        <w:gridCol w:w="561"/>
        <w:gridCol w:w="959"/>
        <w:gridCol w:w="529"/>
        <w:gridCol w:w="924"/>
        <w:gridCol w:w="1418"/>
        <w:gridCol w:w="1422"/>
        <w:gridCol w:w="1229"/>
        <w:gridCol w:w="1180"/>
      </w:tblGrid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ПСП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ед.изм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кол-во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№ </w:t>
            </w:r>
            <w:r>
              <w:rPr>
                <w:b/>
                <w:bCs/>
                <w:color w:val="000000"/>
                <w:lang w:val="en-US"/>
              </w:rPr>
              <w:t>лот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в тенге без Н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Сумма лота без НД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Местонахождение металлолом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Гарантийный взнос, 10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График вывоза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НГДУ Жайыкмунайгаз п.Аккиста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56,9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 796 62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79 662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,96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 46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хснаб  Мартыши м/р С. Балгимбае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9 54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  <w:lang w:val="en-US"/>
              </w:rPr>
              <w:t>Август</w:t>
            </w:r>
            <w:r>
              <w:rPr>
                <w:color w:val="000000"/>
              </w:rPr>
              <w:t>-Сентябрь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7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 2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Аккистау собств. пос.  Аккыста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 82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вгуст</w:t>
            </w:r>
            <w:r>
              <w:rPr>
                <w:color w:val="000000"/>
              </w:rPr>
              <w:t>-Сентябрь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,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 562 9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Аккистауская база УПТОиК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56 294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вгуст</w:t>
            </w:r>
            <w:r>
              <w:rPr>
                <w:color w:val="000000"/>
              </w:rPr>
              <w:t>-Сентябрь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НГДУ Жылыоймунайгаз                 г. Кульса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2,2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012 1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1 211,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,3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5 236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орва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84 523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Август</w:t>
            </w:r>
            <w:r>
              <w:rPr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,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 880,0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ПРЭО Кульсары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6 68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Август</w:t>
            </w:r>
            <w:r>
              <w:rPr>
                <w:color w:val="000000"/>
              </w:rPr>
              <w:t>-Сентябрь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НГДУ Доссормунайгаз п.Доссо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3,5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 829 16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82 916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,5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 86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ДНГ Карса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97 386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Август</w:t>
            </w:r>
            <w:r>
              <w:rPr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5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 4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ДНГ Вост.Мака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6 342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Август</w:t>
            </w:r>
            <w:r>
              <w:rPr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13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ДНГ Ботахан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13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Август</w:t>
            </w:r>
            <w:r>
              <w:rPr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7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 8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ДН Кошка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 3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Август</w:t>
            </w:r>
            <w:r>
              <w:rPr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2 8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ДН Байчунас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 2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Август</w:t>
            </w:r>
            <w:r>
              <w:rPr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,7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8 0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ПН Карса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87 808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Август</w:t>
            </w:r>
            <w:r>
              <w:rPr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,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0 8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ДН Сев.Жолдыба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8 0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Август</w:t>
            </w:r>
            <w:r>
              <w:rPr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,7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410 86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клад металлолома               (п. Доссор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41 086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Август</w:t>
            </w:r>
            <w:r>
              <w:rPr>
                <w:color w:val="000000"/>
              </w:rPr>
              <w:t>-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6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 4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СТ Мака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 24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Август</w:t>
            </w:r>
            <w:r>
              <w:rPr>
                <w:color w:val="000000"/>
              </w:rPr>
              <w:t>-Сентябрь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НГДУ Кайнармунайгаз п.Жамансо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,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2 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 28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,2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 8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клад Тех.снаб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1 280,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ПТОиКО г.Атыра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56,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 591 67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9 167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6,5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591 67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ТОиКО г.Атыра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59 167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ен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ПТОиКО г.Кулса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9,8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38 2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3 826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,87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8 26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УПТОиКО (Кульсаринская база) г.Кулса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83 826,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ктябрь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ПТОиКО п.Жамансо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1,0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275 16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7 516,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Отходы черного ло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,08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275 16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ТОиКО (Жамансорская баз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27 516,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ктябрь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325,4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 555 8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855 581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ПТОиКО г.Атыра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цветной металл (медь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г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0,2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4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463 61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ТОиКО г.Атыра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46 361,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ветной металл (эл провода алюмини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,6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735 6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ТОиКО г.Кулса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 56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УПТОиКО г.Кулса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цветной металл (эл провода алюминий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7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0 0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ПТОиКО г.Кулсар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 000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ктябрь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НГДУ "Жаикмунайгаз" п.Аккиста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люми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,57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715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ккистау собств. пос.  Аккыста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1 56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т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012,52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 664 817,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66 481,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ВСЕГО на реализац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337,94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7 220 627,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722 062,7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/>
        <w:t>Лом принадлежит АО «ЭмбаМунайГаз» на праве собствен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left="680" w:hanging="680"/>
        <w:jc w:val="both"/>
        <w:rPr/>
      </w:pPr>
      <w:r>
        <w:rPr/>
        <w:t xml:space="preserve">Форма оплаты: денежные средства на расчетный счет Продавц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right="-1" w:hanging="360"/>
        <w:jc w:val="both"/>
        <w:rPr/>
      </w:pPr>
      <w:r>
        <w:rPr/>
        <w:t>Условия оплаты: 100% предоплата на всю сумму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1" w:hanging="709"/>
        <w:jc w:val="both"/>
        <w:rPr/>
      </w:pPr>
      <w:r>
        <w:rPr/>
        <w:t>Срок оплаты: в течение 10 (десять) рабочих дней с момента получения счета на предварительную опла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right="-1" w:hanging="709"/>
        <w:jc w:val="both"/>
        <w:rPr/>
      </w:pPr>
      <w:r>
        <w:rPr/>
        <w:t>Самовывоз (вывоз силами покупателя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реализации металлолома допускается отступления от согласованных в приложении к настоящему договору объемах в пределах ± 10%. Расчёты при этом производятся за фактически отгруженный объем м/лома. Товарная накладная является окончательным документом для проведения взаимных расче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ListParagraph"/>
        <w:spacing w:lineRule="auto" w:line="276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12.Условия взвешивания и вывоза:</w:t>
      </w:r>
    </w:p>
    <w:p>
      <w:pPr>
        <w:pStyle w:val="Normal"/>
        <w:spacing w:lineRule="auto" w:line="276" w:before="60" w:after="0"/>
        <w:ind w:firstLine="709"/>
        <w:jc w:val="both"/>
        <w:rPr>
          <w:b/>
          <w:b/>
        </w:rPr>
      </w:pPr>
      <w:r>
        <w:rPr/>
        <w:t xml:space="preserve">Взвешивание металлолома происходит на поверенных весах Продавца и/или Покупателя, </w:t>
      </w:r>
    </w:p>
    <w:p>
      <w:pPr>
        <w:pStyle w:val="Normal"/>
        <w:spacing w:lineRule="auto" w:line="276" w:before="60" w:after="0"/>
        <w:jc w:val="both"/>
        <w:rPr/>
      </w:pPr>
      <w:r>
        <w:rPr/>
        <w:t>допускается при обоснованной Покупателем необходимости, по согласованию Сторон и в присутствии уполномоченных представителей Сторон проводить контрольное взвешивание Товара на поверенных электронных весах, в пределах территории г. Атырау, Атырауской области. Все расходы, связанные с контрольным взвешиванием Товара несет Покупатель.</w:t>
      </w:r>
    </w:p>
    <w:p>
      <w:pPr>
        <w:pStyle w:val="Normal"/>
        <w:spacing w:lineRule="auto" w:line="276" w:before="60" w:after="0"/>
        <w:ind w:firstLine="426"/>
        <w:jc w:val="both"/>
        <w:rPr/>
      </w:pPr>
      <w:r>
        <w:rPr/>
      </w:r>
    </w:p>
    <w:p>
      <w:pPr>
        <w:pStyle w:val="Normal"/>
        <w:spacing w:lineRule="auto" w:line="276" w:before="60" w:after="0"/>
        <w:jc w:val="both"/>
        <w:rPr>
          <w:b/>
          <w:b/>
          <w:u w:val="single"/>
        </w:rPr>
      </w:pPr>
      <w:r>
        <w:rPr>
          <w:b/>
          <w:u w:val="single"/>
        </w:rPr>
        <w:t>13. Приложения к извещению:</w:t>
      </w:r>
    </w:p>
    <w:p>
      <w:pPr>
        <w:pStyle w:val="Normal"/>
        <w:spacing w:lineRule="auto" w:line="276"/>
        <w:jc w:val="both"/>
        <w:rPr/>
      </w:pPr>
      <w:r>
        <w:rPr/>
        <w:t>- Список документов необходимых для участья в тендере (Приложение № 1)</w:t>
      </w:r>
    </w:p>
    <w:p>
      <w:pPr>
        <w:pStyle w:val="Normal"/>
        <w:spacing w:lineRule="auto" w:line="276"/>
        <w:jc w:val="both"/>
        <w:rPr/>
      </w:pPr>
      <w:r>
        <w:rPr/>
        <w:t>- Проект договора купли-продажи м/лома (Приложение № 2)</w:t>
      </w:r>
    </w:p>
    <w:p>
      <w:pPr>
        <w:pStyle w:val="Normal"/>
        <w:spacing w:lineRule="auto" w:line="276"/>
        <w:jc w:val="both"/>
        <w:rPr/>
      </w:pPr>
      <w:r>
        <w:rPr/>
        <w:t xml:space="preserve">- Форма заявки для участников процедуры запроса цен (Приложение № 3) </w:t>
      </w:r>
    </w:p>
    <w:p>
      <w:pPr>
        <w:pStyle w:val="Normal"/>
        <w:spacing w:lineRule="auto" w:line="276"/>
        <w:jc w:val="both"/>
        <w:rPr/>
      </w:pPr>
      <w:r>
        <w:rPr/>
        <w:t xml:space="preserve">- Форма накладная на отпуск запасов на сторону (Приложение № 4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>
          <w:sz w:val="20"/>
          <w:szCs w:val="20"/>
        </w:rPr>
      </w:pPr>
      <w:r>
        <w:rPr>
          <w:sz w:val="20"/>
          <w:szCs w:val="20"/>
        </w:rPr>
        <w:t>Туленгутов А.Ш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rPr>
          <w:sz w:val="20"/>
          <w:szCs w:val="20"/>
        </w:rPr>
      </w:pPr>
      <w:r>
        <w:rPr>
          <w:sz w:val="20"/>
          <w:szCs w:val="20"/>
        </w:rPr>
        <w:t>(7122)76-47-78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«Список документов необходимых для участья в тендере»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явку на участие в тендере, оформленную согласно форме Приложения 2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или документа, удостоверяющего личность участника либо его    представителя, а также документ, удостоверяющий полномочия представителя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длинник и копию платежного документа, подтверждающего внесение         гарантийного взноса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государственных лицензий на все деятельности по сбору (заготовке), хранению и реализации лома и отходов цветных и черных металлов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свидетельства о постановке на учет по НДС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равка об отсутствии и (или) наличие налоговой задолженности за месяц предшествующий к дате вскрытия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нотариально заверенные копии устава (со всеми внесенными изменениями и дополнениями)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а о государственной регистрации юридического лица и индивидуальных предпринимателей;</w:t>
      </w:r>
    </w:p>
    <w:p>
      <w:pPr>
        <w:pStyle w:val="12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 (копий), представляемых одновременно с заявкой, либо отдельные тома данных документов должны быть прошиты, пронумерованы, скреплены печатью участника и подписаны участником или его представителе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ложение № 2)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Атырау         </w:t>
        <w:tab/>
        <w:tab/>
        <w:tab/>
        <w:tab/>
        <w:tab/>
        <w:tab/>
        <w:t xml:space="preserve">      «____» ____________2017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Эмбамунайгаз», именуемое в дальнейшем «Продавец», в лице заместителя председателя Правления Балжанова Б.К., действующего на основании доверенности №101-06/15 от 24 Апреля 2017 года, с одной стороны, и ТОО « _________» именуемое в дальнейшем «Покупатель», в лице директора   ___________., действующего на основании Устава, с другой стороны, вместе именуемые «Стороны», на основании протокола итогов аукциона от __________заключили настоящий договор (далее по тексту - Договор) о нижеследующ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 ДОГОВ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«Продавец»  продает  «лом черных и цветных металлов,    (далее – металлолом), образовавшийся в результате собственного производства в количестве, а также по ценам, и графика вывоза согласно Приложению № 1, являющейся неотъемлемой частью Договора, а «Покупатель» обязуется  оплатить за металлолом в соответствии с условиями Догово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 xml:space="preserve">Общее количество продаваемого металлолома составляет_____  тонн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давец» обяз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При получения 100%-ной предоплаты за каждый лот металлолома по настоящему Договору, передать Покупателю металлолом в объемах (лотов), и в срок, согласно Приложения №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Передать металлолом Покупателю по накладной на отпуск запасов на сторону, по факту отгрузки, по форме, согласно Приложения №2 к договор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   В течение 10 (десяти) календарных дней с момента подписания Сторонами накладной на отпуск запасов на сторону металлолома выставить счет-фактуру «Покупателю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Покупатель» обязуе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 В течении 10 (десяти) рабочих дней после подписания Договора произвести 100% предоплату от суммы Договора указанной в п. 3.1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  <w:tab/>
        <w:t>В течение срока действия настоящего Договора обладать соответствующим разрешением на осуществление деятельности по сбору (заготовке), хранению, переработке и реализации юридическими лицами лома и отходов цветных и черных металл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</w:t>
        <w:tab/>
        <w:t>Иметь соответствующее грузоподъемное оборудование с соответствующим сертификатом о поверке, инструменты для резки металлоло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</w:t>
        <w:tab/>
        <w:t xml:space="preserve">За свой счет осуществлять резку, разделку и прессовку металлолома, подготовку, взвешивание в присутствии ответственного лица «Продавца»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</w:t>
        <w:tab/>
        <w:t xml:space="preserve">Нести все расходы по покупке металлолома, включая расходы по сбору, вывозу, погрузке, разгрузке, хранению, транспортные расходы, суммы страховых платежей (при необходимости) и другие расход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</w:t>
        <w:tab/>
        <w:t>Осуществить вывоз всего объема металлолома собственными сил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Принять по накладной на отпуск запасов на сторону металлолом от «Продавца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</w:t>
        <w:tab/>
        <w:t>Обеспечить меры безопасности при разгрузочно-погрузочных работах с металлоломом, в том числе меры взрывобезопасности и радиационной безопасности металлолома, а также пожарной безопасности, оснащенности средствами пожаротушения и сигнализации помещений и складов «Продавца» для хранения   металлолом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 В случае  аварии и происшествия, произошедших в результате исполнения Договора, нести полную ответственность и возместить причиненный ущер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 Выполнять требования ГОСТ </w:t>
      </w:r>
      <w:r>
        <w:rPr>
          <w:rFonts w:cs="Times New Roman" w:ascii="Times New Roman" w:hAnsi="Times New Roman"/>
          <w:sz w:val="24"/>
          <w:szCs w:val="24"/>
          <w:lang w:val="kk-KZ"/>
        </w:rPr>
        <w:t>1639-2009</w:t>
      </w:r>
      <w:r>
        <w:rPr>
          <w:rFonts w:cs="Times New Roman" w:ascii="Times New Roman" w:hAnsi="Times New Roman"/>
          <w:sz w:val="24"/>
          <w:szCs w:val="24"/>
        </w:rPr>
        <w:t xml:space="preserve"> «Лом и отходы цветных металлов и сплавов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ОБЩАЯ СУММА ДОГОВОРА И ПОРЯДОК РАСЧ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Общая сумма настоящего Договора составляет ______ тенге без НДС, в том числе по следующим Лота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т №1,2,3,…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Оплата «Продавцу» производится в тенге в порядке 100% предоплаты за каждый лот металлолома с учетом внесенного Покупателем гарантийного взноса на участие в аукционе (__________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Переход конкретного лота металлолома в собственность «Покупателя» оформляется «</w:t>
      </w:r>
      <w:r>
        <w:rPr>
          <w:rFonts w:cs="Times New Roman" w:ascii="Times New Roman" w:hAnsi="Times New Roman"/>
          <w:sz w:val="24"/>
          <w:szCs w:val="24"/>
          <w:lang w:val="kk-KZ"/>
        </w:rPr>
        <w:t>накладной на отпуск запасов на сторону</w:t>
      </w:r>
      <w:r>
        <w:rPr>
          <w:rFonts w:cs="Times New Roman" w:ascii="Times New Roman" w:hAnsi="Times New Roman"/>
          <w:sz w:val="24"/>
          <w:szCs w:val="24"/>
        </w:rPr>
        <w:t>», согласно приложению №2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Основанием для вывоза металлолома с территории «Продавца» является настоящий договор и копия заверенного платежного поручения с отметкой Банка, подтверждающего факт предоплаты, накладная на отпуск запасов на сторон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За неисполнение или ненадлежащее исполнение взятых на себя обязательств по настоящему Договору виновная сторона несет перед другой стороной ответственность в соответствии с настоящим Договором и действующим законодательством Республик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хстан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  <w:tab/>
        <w:t>Применение мер ответственности к нарушителю настоящего Договора не освобождает его от надлежащего исполнения взятых на себя обязательст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 В случае нарушения Покупателем сроков вывоза металлолома, Покупатель обязан оплатить штраф в размере 10% от общей суммы Договора. В случае неисполнения или ненадлежащего исполнения обязательств Покупателем, предусмотренных в разделе 2   Договора Покупатель оплачивает штраф в размере 20% от общей суммы Договор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СТОЯТЕЛЬСТВА НЕПРЕОДОЛИМОЙ СИЛЫ (ФОРС-МАЖОР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  <w:tab/>
        <w:t>Стороны освобождаются от ответственности за полное или частичное невы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</w:t>
        <w:tab/>
        <w:t>Под обстоятельствами непреодолимой силы понимаются обстоятельства, которые возникли после заключения Договора в результате событий чрезвычайного характера, которые не могут быть предусмотрены стороной и не зависят от неё. К обстоятельствам непреодолимой силы относятся обстоятельства, связанные с военными действиями, стихийными бедствиями, акты органов государственной власти, запрещающие и/или препятствующие исполнению Сторонами своих обязательств по Договор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</w:t>
        <w:tab/>
        <w:t>Сторона, которая не в состоянии выполнить обязательства по Договору вследствие обстоятельства непреодолимой силы должна известить другую Сторону о наступлении этих обстоятельств в письменном виде в течение 48 часов с приложением соответствующих документов, подтверждающих возникновение данных обстоятельств. Указанные документы должны быть подтверждены и удостоверены уполномоченным органом Республики Казахст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</w:t>
        <w:tab/>
        <w:t>Срок исполнения обязательств по Договору отодвигается на время, в течение которого действуют обстоятельства непреодолимой сил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</w:t>
        <w:tab/>
        <w:t>Если обстоятельства непреодолимой силы продолжают действовать более       3 (трех) месяцев, каждая из Сторон имеет право отказаться от дальнейшего исполнения Договора, в этом случае Стороны обязуются произвести взаиморасчеты по настоящему Договору за фактически сданный металлолом и произведенным платеж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  <w:tab/>
        <w:t xml:space="preserve">Все споры и разногласия, возникающие в процессе исполнения, изменения, расторжения Договора, разрешается путем переговор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</w:t>
        <w:tab/>
        <w:t>В случае не достижения согласия путем переговоров, споры разрешаются в судебном порядке, в соответствии с действующим законодательством Республики Казахст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</w:t>
        <w:tab/>
        <w:t>Вопросы, не урегулированные Договором, регулируются действующим законодательством Республики Казахст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ФИДЕНЦИАЛЬНО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</w:t>
        <w:tab/>
        <w:t xml:space="preserve">Условия настоящего Договора, документация и техническая информация, передаваемые Сторонами друг другу по Договору, являются конфиденциальными и не будут ими опубликовываться и/или распространяться для всеобщего сведения, а также передаваться третьим лицам. Стороны обязуются сохранять конфиденциальность условий настоящего Договора, и сведений, полученных в ходе исполнения Договора, в течение срока действия настоящего Договора и в течение 10 (десяти) лет с окончания его действия, за исключением оснований раскрытия такой информации, предусмотренных законодательством Республики Казахстан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</w:t>
        <w:tab/>
        <w:t>Договор вступает в силу с момента его подписания и действует до 31 декабря 2017 года, а в части взаиморасчетов – до их полного завер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 В случае прекращения действия лицензии Продавца осуществление деятельности по сбору (заготовке), хранению, переработке и реализации юридическими лицами лома и отходов цветных и черных металлов действие Договора прекращаетс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9. АНТИКОРРУПЦИОННЫЕ ТРЕБОВАНИЯ</w:t>
      </w:r>
    </w:p>
    <w:p>
      <w:pPr>
        <w:pStyle w:val="Normal"/>
        <w:spacing w:before="120" w:after="0"/>
        <w:ind w:firstLine="708"/>
        <w:jc w:val="both"/>
        <w:rPr/>
      </w:pPr>
      <w:r>
        <w:rPr/>
        <w:t>9.1. При исполнении своих обязательств по Договору, Стороны, их аффилированные лица, работники и посредники воздерживаются от совершения, побуждения к совершению действий, нарушающих либо способствующих нарушению законодательства Республики Казахстан, в том числе в области борьбы с коррупцией,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достичь иные неправомерные цели. При исполнении своих обязательств по Договору, Стороны, их аффилированные лица, работники и посредники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незаконным путем.</w:t>
      </w:r>
    </w:p>
    <w:p>
      <w:pPr>
        <w:pStyle w:val="Normal"/>
        <w:ind w:firstLine="708"/>
        <w:jc w:val="both"/>
        <w:rPr/>
      </w:pPr>
      <w:r>
        <w:rPr/>
        <w:t>В случае возникновения у Стороны подозрений, что произошло или может произойти нарушение каких-либо положений настоящего пункта Договора, соответствующая Сторона обязуется уведомить другую Сторону в письменной форме.</w:t>
      </w:r>
    </w:p>
    <w:p>
      <w:pPr>
        <w:pStyle w:val="Normal"/>
        <w:jc w:val="both"/>
        <w:rPr/>
      </w:pPr>
      <w:r>
        <w:rPr/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пункта Договора Стороной, ее аффилированными лицами, работниками и/или посредник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9.2. Сторона, получившая письменное уведомление, обязана в 10-дневный срок провести расследование и представить его результаты в адрес другой Стороны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10.1</w:t>
        <w:tab/>
        <w:t xml:space="preserve">Взаимоотношения Сторон, не урегулированные в полной мере настоящим Договором, подлежат регулированию в соответствии с условиями тендера проведенного и действующим законодательством Республики Казахстан, в том числе: </w:t>
      </w:r>
      <w:r>
        <w:rPr>
          <w:rStyle w:val="S1"/>
        </w:rPr>
        <w:t>- Гигиенические нормативы «Санитарно-эпидемиологические требования к обеспечению радиационной безопасности» Утверждены приказом Министра национальной экономики Республики Казахстан от 27 февраля 2015 года № 155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>.2</w:t>
        <w:tab/>
        <w:t>Все дополнения и изменения к Договору, будут считаться действительными, если они выполнены в письменном виде, подписаны уполномоченными лицами Сторон и скреплены печатя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</w:t>
        <w:tab/>
        <w:t>Стороны не вправе передавать свои права и обязанности, предусмотренные Договором, третьим лицам, за исключением законных правопреемников Сторон, без предварительного согласия на то другой сторо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</w:t>
        <w:tab/>
        <w:t xml:space="preserve">Продавец вправе расторгнуть Договор в одностороннем порядке в случае нарушения Покупателем каких-либо условий Договора. В таком случае Продавец одностороннем порядке удерживать любые суммы, в том числе выплаченные авансы, из причитающихся Поставщику денег по всем договорам, заключенным между Продавцом и Покупателем, за неисполнение и (или) ненадлежащее исполнение Продавцом своих обязательств, как предусмотренных настоящим договором, так и иными договорами, заключенными между Продавцом и Покупателем. Основаниями для удержания являются документы, подтверждающие: невыполнение/ненадлежащее выполнение договорных обязательств; срыв графика вывоза; начисление штрафов, пени и иной неустойки; полученные работы/услуги Продавцом по договорам; проведение взаимозачетов по договорам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 случае изменения банковских реквизитов или юридических адресов любой из Сторон, данная Сторона обязуется известить об этом другую Сторону не позднее 3-х банковских дней с момента таких изменений в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 Настоящий Договор составлен в двух экземплярах на русском языке, которые имеют одинаковую юридическую силу, по одному экземпляру для каждой из Сторо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БАНКОВСКИЕ РЕКВИЗИТЫ СТОРОН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  <w:tab/>
        <w:tab/>
        <w:tab/>
        <w:tab/>
        <w:tab/>
        <w:tab/>
        <w:t>ПОКУПАТЕЛ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75"/>
      </w:tblGrid>
      <w:tr>
        <w:trPr>
          <w:trHeight w:val="954" w:hRule="atLeast"/>
        </w:trPr>
        <w:tc>
          <w:tcPr>
            <w:tcW w:w="977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О «Эмбамунайгаз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60002, г. Атырау, ул. Валиханова, 1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постановке на учет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7"/>
                <w:szCs w:val="20"/>
              </w:rPr>
            </w:pPr>
            <w:r>
              <w:rPr>
                <w:color w:val="000000"/>
              </w:rPr>
              <w:t>по НДС</w:t>
            </w:r>
            <w:r>
              <w:rPr>
                <w:color w:val="000000"/>
                <w:sz w:val="27"/>
                <w:szCs w:val="20"/>
              </w:rPr>
              <w:t xml:space="preserve"> </w:t>
            </w:r>
            <w:r>
              <w:rPr/>
              <w:t>№ 0009845 от 06.08.2012 г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/>
              <w:t>серия 15001,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/>
            </w:pPr>
            <w:r>
              <w:rPr>
                <w:color w:val="000000"/>
              </w:rPr>
              <w:t>РНН: 151 000 055 4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Н: 120240021112, Кбе –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ИК/IBAN: KZ8760101410001569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АО «Народный Банк Казахста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тырауский областной фил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/SWIFT: HSBKKZKX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л: 8(7122) 32-40-62, 99-32-65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  <w:t>факс: 8(7122) 39-50-12 / 26, 35-41-34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 Балжанов Б.К.                       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right"/>
        <w:rPr>
          <w:b/>
          <w:b/>
        </w:rPr>
      </w:pPr>
      <w:r>
        <w:rPr/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договору  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both"/>
        <w:rPr>
          <w:b/>
          <w:b/>
        </w:rPr>
      </w:pPr>
      <w:r>
        <w:rPr/>
        <w:t>г. Атырау</w:t>
        <w:tab/>
        <w:t xml:space="preserve">                                                                                             _____________20___г.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2627"/>
        <w:gridCol w:w="716"/>
        <w:gridCol w:w="973"/>
        <w:gridCol w:w="1698"/>
        <w:gridCol w:w="1945"/>
        <w:gridCol w:w="17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. из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Коли-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а тен./тон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мма те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фик вывоз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окупатель:</w:t>
        <w:tab/>
        <w:tab/>
        <w:tab/>
        <w:t xml:space="preserve">      </w:t>
        <w:tab/>
        <w:tab/>
        <w:tab/>
        <w:t xml:space="preserve">  Продавец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  </w:t>
        <w:tab/>
        <w:t xml:space="preserve">                     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_________________ 20__г.</w:t>
        <w:tab/>
        <w:tab/>
        <w:tab/>
        <w:t>«_____» ______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276"/>
        <w:jc w:val="center"/>
        <w:rPr/>
      </w:pPr>
      <w:r>
        <w:rPr/>
        <w:t>участника процедуры запроса цен</w:t>
      </w:r>
    </w:p>
    <w:p>
      <w:pPr>
        <w:pStyle w:val="Normal"/>
        <w:spacing w:lineRule="auto" w:line="276"/>
        <w:jc w:val="right"/>
        <w:rPr/>
      </w:pPr>
      <w:r>
        <w:rPr/>
        <w:t>к извещению № ____/_________  от _____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рганизация:________________________________   г.__________________ ул.___________________ д.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Контактные данные: тел/факс:_________________________  </w:t>
      </w:r>
      <w:r>
        <w:rPr>
          <w:lang w:val="en-US"/>
        </w:rPr>
        <w:t>email</w:t>
      </w:r>
      <w:r>
        <w:rPr/>
        <w:t>:_________________________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Style w:val="a3"/>
        <w:tblW w:w="1515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"/>
        <w:gridCol w:w="6496"/>
        <w:gridCol w:w="1675"/>
        <w:gridCol w:w="3011"/>
        <w:gridCol w:w="2932"/>
      </w:tblGrid>
      <w:tr>
        <w:trPr>
          <w:trHeight w:val="743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лота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ид м/лома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ес (тонн)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Цена з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онну (тенге)</w:t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Сумма за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лот (тенге)</w:t>
            </w:r>
          </w:p>
        </w:tc>
      </w:tr>
      <w:tr>
        <w:trPr>
          <w:trHeight w:val="445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</w:t>
            </w:r>
          </w:p>
        </w:tc>
        <w:tc>
          <w:tcPr>
            <w:tcW w:w="649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ListParagraph"/>
        <w:spacing w:lineRule="auto" w:line="276"/>
        <w:ind w:left="645" w:hanging="0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уководитель____________________________        подпись____________________</w:t>
      </w:r>
    </w:p>
    <w:p>
      <w:pPr>
        <w:sectPr>
          <w:type w:val="nextPage"/>
          <w:pgSz w:orient="landscape" w:w="16838" w:h="11906"/>
          <w:pgMar w:left="567" w:right="720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м п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>(к извещению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 к договору № 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» _______________ 2017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6</w:t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</w:t>
      </w:r>
      <w:hyperlink w:anchor="sub0">
        <w:r>
          <w:rPr>
            <w:color w:val="333399"/>
            <w:sz w:val="22"/>
            <w:szCs w:val="22"/>
            <w:u w:val="single"/>
          </w:rPr>
          <w:t>приказу</w:t>
        </w:r>
      </w:hyperlink>
      <w:r>
        <w:rPr>
          <w:color w:val="000000"/>
          <w:sz w:val="22"/>
          <w:szCs w:val="22"/>
        </w:rPr>
        <w:t xml:space="preserve"> Министра финансов</w:t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и Казахстан</w:t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0 декабря 2012 года № 562</w:t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З-2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28"/>
        <w:gridCol w:w="1293"/>
        <w:gridCol w:w="2627"/>
      </w:tblGrid>
      <w:tr>
        <w:trPr/>
        <w:tc>
          <w:tcPr>
            <w:tcW w:w="642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(индивидуальный предприниматель) ________________________</w:t>
            </w:r>
          </w:p>
        </w:tc>
        <w:tc>
          <w:tcPr>
            <w:tcW w:w="1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ИН/БИН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4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6"/>
        <w:gridCol w:w="1838"/>
      </w:tblGrid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кумента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оставления</w:t>
            </w:r>
          </w:p>
        </w:tc>
      </w:tr>
      <w:tr>
        <w:trPr/>
        <w:tc>
          <w:tcPr>
            <w:tcW w:w="1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кладная на отпуск запасов на сторону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75"/>
        <w:gridCol w:w="2506"/>
        <w:gridCol w:w="2041"/>
        <w:gridCol w:w="1640"/>
        <w:gridCol w:w="1586"/>
      </w:tblGrid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(индивидуальный предприниматель) - отправитель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(индивидуальный предприниматель) - получатель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поставку (Ф.И.О.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 организация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но - транспортная накладная (номер, дата)</w:t>
            </w:r>
          </w:p>
        </w:tc>
      </w:tr>
      <w:tr>
        <w:trPr/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79"/>
        <w:gridCol w:w="1754"/>
        <w:gridCol w:w="1639"/>
        <w:gridCol w:w="994"/>
        <w:gridCol w:w="1117"/>
        <w:gridCol w:w="1132"/>
        <w:gridCol w:w="1050"/>
        <w:gridCol w:w="839"/>
        <w:gridCol w:w="1043"/>
      </w:tblGrid>
      <w:tr>
        <w:trPr/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 порядку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характеристика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нклатурный номер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иницу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тенге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 НДС, в тенге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ДС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нге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ит отпуску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4"/>
        <w:gridCol w:w="5103"/>
      </w:tblGrid>
      <w:tr>
        <w:trPr/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тпущено количество запасов (прописью)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разрешил ________/__________/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подпись     расшифровка подпис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бухгалтер__________/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подпись           расшифровка подписи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тил _____________/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подпись       расшифровка подпис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умму (прописью), в тенге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веренности №___ от «____»______20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 выданной 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сы получил _____________/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>подпись        расшифровка подписи</w:t>
            </w:r>
          </w:p>
        </w:tc>
      </w:tr>
    </w:tbl>
    <w:p>
      <w:pPr>
        <w:pStyle w:val="Normal"/>
        <w:ind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  <w:tab/>
        <w:tab/>
        <w:tab/>
        <w:tab/>
        <w:t xml:space="preserve">                               ПОКУПАТЕЛЬ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О «Эмбамунайгаз»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ь председателя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ления по коммерции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 Б.Балжанов</w:t>
        <w:tab/>
        <w:t xml:space="preserve">                             _________________</w:t>
      </w:r>
    </w:p>
    <w:p>
      <w:pPr>
        <w:pStyle w:val="Normal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</w:numbering>
</file>

<file path=word/settings.xml><?xml version="1.0" encoding="utf-8"?>
<w:settings xmlns:w="http://schemas.openxmlformats.org/wordprocessingml/2006/main">
  <w:zoom w:percent="123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1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953ca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1ffe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bc1dc4"/>
    <w:rPr>
      <w:rFonts w:ascii="Courier New" w:hAnsi="Courier New" w:cs="Courier New"/>
    </w:rPr>
  </w:style>
  <w:style w:type="character" w:styleId="Style16" w:customStyle="1">
    <w:name w:val="Верхний колонтитул Знак"/>
    <w:basedOn w:val="DefaultParagraphFont"/>
    <w:link w:val="Header"/>
    <w:qFormat/>
    <w:rsid w:val="004f0536"/>
    <w:rPr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f0536"/>
    <w:rPr>
      <w:sz w:val="24"/>
      <w:szCs w:val="24"/>
    </w:rPr>
  </w:style>
  <w:style w:type="character" w:styleId="NoSpacingChar" w:customStyle="1">
    <w:name w:val="No Spacing Char"/>
    <w:basedOn w:val="DefaultParagraphFont"/>
    <w:link w:val="1"/>
    <w:qFormat/>
    <w:locked/>
    <w:rsid w:val="00a10e6f"/>
    <w:rPr>
      <w:rFonts w:ascii="Cambria" w:hAnsi="Cambria"/>
      <w:sz w:val="24"/>
      <w:lang w:val="en-US"/>
    </w:rPr>
  </w:style>
  <w:style w:type="character" w:styleId="Style18" w:customStyle="1">
    <w:name w:val="Основной текст_"/>
    <w:basedOn w:val="DefaultParagraphFont"/>
    <w:link w:val="12"/>
    <w:qFormat/>
    <w:rsid w:val="00244af4"/>
    <w:rPr>
      <w:sz w:val="18"/>
      <w:szCs w:val="18"/>
      <w:shd w:fill="FFFFFF" w:val="clear"/>
    </w:rPr>
  </w:style>
  <w:style w:type="character" w:styleId="Style19" w:customStyle="1">
    <w:name w:val="Текст сноски Знак"/>
    <w:basedOn w:val="DefaultParagraphFont"/>
    <w:link w:val="Footnote"/>
    <w:qFormat/>
    <w:rsid w:val="00324312"/>
    <w:rPr>
      <w:rFonts w:ascii="Courier New" w:hAnsi="Courier New" w:cs="Courier New"/>
    </w:rPr>
  </w:style>
  <w:style w:type="character" w:styleId="FootnoteCharacters">
    <w:name w:val="Footnote Characters"/>
    <w:uiPriority w:val="99"/>
    <w:qFormat/>
    <w:rsid w:val="003243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1" w:customStyle="1">
    <w:name w:val="s1"/>
    <w:qFormat/>
    <w:rsid w:val="00300623"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bc1dc4"/>
    <w:pPr>
      <w:widowControl w:val="false"/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1ff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2be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nhideWhenUsed/>
    <w:rsid w:val="004f05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4f05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a10e6f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Без интервала1"/>
    <w:basedOn w:val="Normal"/>
    <w:link w:val="NoSpacingChar"/>
    <w:qFormat/>
    <w:rsid w:val="00a10e6f"/>
    <w:pPr/>
    <w:rPr>
      <w:rFonts w:ascii="Cambria" w:hAnsi="Cambria"/>
      <w:szCs w:val="20"/>
      <w:lang w:val="en-US"/>
    </w:rPr>
  </w:style>
  <w:style w:type="paragraph" w:styleId="11" w:customStyle="1">
    <w:name w:val="Абзац списка1"/>
    <w:basedOn w:val="Normal"/>
    <w:qFormat/>
    <w:rsid w:val="004173f1"/>
    <w:pPr>
      <w:spacing w:lineRule="auto" w:line="276" w:before="0" w:after="200"/>
      <w:ind w:left="720" w:hanging="0"/>
      <w:contextualSpacing/>
    </w:pPr>
    <w:rPr>
      <w:rFonts w:ascii="Cambria" w:hAnsi="Cambria" w:eastAsia="Calibri"/>
      <w:szCs w:val="22"/>
      <w:lang w:val="en-US" w:eastAsia="en-US"/>
    </w:rPr>
  </w:style>
  <w:style w:type="paragraph" w:styleId="21" w:customStyle="1">
    <w:name w:val="Основной текст с отступом 21"/>
    <w:basedOn w:val="Normal"/>
    <w:qFormat/>
    <w:rsid w:val="004173f1"/>
    <w:pPr>
      <w:overflowPunct w:val="true"/>
      <w:ind w:firstLine="709"/>
      <w:jc w:val="center"/>
      <w:textAlignment w:val="baseline"/>
    </w:pPr>
    <w:rPr>
      <w:b/>
      <w:sz w:val="28"/>
      <w:szCs w:val="20"/>
    </w:rPr>
  </w:style>
  <w:style w:type="paragraph" w:styleId="12" w:customStyle="1">
    <w:name w:val="Основной текст1"/>
    <w:basedOn w:val="Normal"/>
    <w:link w:val="Style18"/>
    <w:qFormat/>
    <w:rsid w:val="00244af4"/>
    <w:pPr>
      <w:shd w:val="clear" w:color="auto" w:fill="FFFFFF"/>
      <w:spacing w:lineRule="atLeast" w:line="0"/>
    </w:pPr>
    <w:rPr>
      <w:sz w:val="18"/>
      <w:szCs w:val="18"/>
    </w:rPr>
  </w:style>
  <w:style w:type="paragraph" w:styleId="Revision">
    <w:name w:val="Revision"/>
    <w:uiPriority w:val="99"/>
    <w:semiHidden/>
    <w:qFormat/>
    <w:rsid w:val="006f4c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0" w:customStyle="1">
    <w:name w:val="Нормальный"/>
    <w:uiPriority w:val="99"/>
    <w:qFormat/>
    <w:rsid w:val="00de4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9"/>
    <w:rsid w:val="00324312"/>
    <w:pPr>
      <w:widowControl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uiPriority w:val="1"/>
    <w:qFormat/>
    <w:rsid w:val="0030062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914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6D673F-FF01-4AB0-BBF8-CC37D82167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3</Pages>
  <Words>3519</Words>
  <Characters>20064</Characters>
  <CharactersWithSpaces>23536</CharactersWithSpaces>
  <Paragraphs>47</Paragraphs>
  <Company>sx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32:00Z</dcterms:created>
  <dc:creator>romanenko</dc:creator>
  <dc:description/>
  <dc:language>en-US</dc:language>
  <cp:lastModifiedBy>Туленгутов Аян Шаймерденович</cp:lastModifiedBy>
  <cp:lastPrinted>2017-07-18T12:06:00Z</cp:lastPrinted>
  <dcterms:modified xsi:type="dcterms:W3CDTF">2017-07-20T06:15:00Z</dcterms:modified>
  <cp:revision>7</cp:revision>
  <dc:subject/>
  <dc:title>ДОГОВОР  №  14-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