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ДОКУМЕН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металлолома на общих основания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ом открытого тендера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тендер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Тендерная документац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/Организатор реализации: </w:t>
      </w:r>
      <w:r>
        <w:rPr>
          <w:rFonts w:cs="Times New Roman" w:ascii="Times New Roman" w:hAnsi="Times New Roman"/>
          <w:bCs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торги способом тендера проводятся посредством предоставления тендерных Заявок покупателями на бумажном носителе в запечатанных конвертах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ализуемого металлолома: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841"/>
        <w:gridCol w:w="561"/>
        <w:gridCol w:w="959"/>
        <w:gridCol w:w="529"/>
        <w:gridCol w:w="924"/>
        <w:gridCol w:w="1418"/>
        <w:gridCol w:w="1422"/>
        <w:gridCol w:w="1229"/>
        <w:gridCol w:w="1180"/>
      </w:tblGrid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ПС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кол-в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лот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а в тенге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Сумма лота без НД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Местонахождение металлолом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Гарантийный взнос, 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График вывоза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Жайыкмунайгаз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56,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 796 6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79 66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,9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5 4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снаб  Мартыши м/р С. Балгимба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 54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 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 82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40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 562 9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кистауская база УПТОиК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56 29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Жылыоймунайгаз                 г. Куль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012 1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01 211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0,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45 23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рв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 52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,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66 88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ЦПРЭО Кульсары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 6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Доссормунайгаз п.Дос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73,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 829 1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82 916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9,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73 8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 3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,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3 4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Вост.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 3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ДНГ Ботах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3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ДН Кошка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3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БДН Байчуна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2,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78 0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ПН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7 8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0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ДН Сев.Жолдыба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 0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0,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410 8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клад металлолома               (п. Доссор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 08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ГСТ 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2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ктябрь</w:t>
            </w:r>
          </w:p>
        </w:tc>
      </w:tr>
      <w:tr>
        <w:trPr>
          <w:trHeight w:val="7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Кайнармунайгаз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12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1 2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1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клад Тех.снаб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 591 6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59 167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591 67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9 16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9,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38 2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3 826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9,8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38 2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ТОиКО (Кульсаринская база)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 82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91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275 1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27 51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1,0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275 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(Жамансорская баз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 51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325,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8 555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855 58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цветной металл (медь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к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90,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 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 463 6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6 3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,6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 735 6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3 5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,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НГДУ "Жаикмунайгаз"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люми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5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 71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Ноябрь-Дека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 012,5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 664 81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866 481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ВСЕГО на реализац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 337,9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7 220 62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 722 062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окупателей </w:t>
      </w:r>
      <w:r>
        <w:rPr>
          <w:rFonts w:cs="Times New Roman" w:ascii="Times New Roman" w:hAnsi="Times New Roman"/>
          <w:sz w:val="24"/>
          <w:szCs w:val="24"/>
        </w:rPr>
        <w:t>на участие в открытом тендере принимаются в аппарате управления АО «Эмбамунайгаз» кабинет 409 в срок до _________2017 г. _____ч._____мин. (окончательный срок представления заявок).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и справки по вопросам тендерной документации (технической спецификации) можно получить по эл.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Tulengutov@emg.kmgep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ефон: 8 (7122) 76-47-78.  Информацию, подлежащую опубликованию, планируется размещать на сайтах tender.sk.kz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ku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b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заявки: </w:t>
      </w:r>
      <w:r>
        <w:rPr>
          <w:rFonts w:cs="Times New Roman" w:ascii="Times New Roman" w:hAnsi="Times New Roman"/>
          <w:sz w:val="24"/>
          <w:szCs w:val="24"/>
        </w:rPr>
        <w:t xml:space="preserve">гарантийный взнос в размере 10%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Тендерной заявки</w:t>
      </w:r>
      <w:r>
        <w:rPr>
          <w:rFonts w:cs="Times New Roman" w:ascii="Times New Roman" w:hAnsi="Times New Roman"/>
          <w:sz w:val="24"/>
          <w:szCs w:val="24"/>
        </w:rPr>
        <w:t xml:space="preserve"> должен составлять не менее </w:t>
      </w:r>
      <w:r>
        <w:rPr>
          <w:rFonts w:cs="Times New Roman" w:ascii="Times New Roman" w:hAnsi="Times New Roman"/>
          <w:b/>
          <w:sz w:val="24"/>
          <w:szCs w:val="24"/>
        </w:rPr>
        <w:t>45 (сорок пять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. Течение срока действия обеспечения заявки на участие в тендере исчисляется со дня окончательного срока представления Тендерной заяв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, получивший Тендерную документацию, вправе обратиться с запросом к секретарю тендерной комиссии о разъяснении положений Тендерной документации в срок не позднее 5 (пяти) календарных дней до истечения окончательного срока приема Заявок. Организатор закупок обязан не позднее 3 (трех) рабочих дней с момента поступления запроса ответить на него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 и дополнений в тендерную документацию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Тендерную документацию вносятся Заказчиком/Организатором реализации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/Организатор реализации уведомляет всех Покупателей, получивших Тендерную документацию, в течение 2 (двух) рабочих дней со дня утверждения изменений и дополнений в Тендерную документацию путем опубликова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zaku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m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внесенных измен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и дополнений в Тендерную документацию Заказчик/Организатор реализации металлолома, Покупатели, предоставившие заявки на участие, должны произвести процедуру подтверждения внесения изменений в Тендерную документацию и повторно подать заявку на участие в тендер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несения гарантийного обеспеч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тендерная документация, утверждённая тендерной комиссией АО "Эмбамунайгаз" протоколом №_______ от ___  _______ 2017г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, изъявивший желание участвовать в тендере (лоте), вносит гарантийное обеспечение заявки на участие в тендере в размере 10 % от суммы, выделенной по ло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гарантийного обеспечения Заявки должен быть не менее 45 календарных (сорок пять) дней с даты подачи заявки. При этом течение срока действия гарантийного обеспечения начинается со дня вскрытия заяв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должен предоставить секретарю тендерной комиссии подлинник платежного поручения банка в подтверждение перечисления суммы гарантийного обеспечения Заявк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частье нерезидента расчет соответствия суммы внесенного обеспечения заявки на участие в электронном тендере требованиям тендерной документации определяется согласно курсу Национального Банка Республики Казахстан, установленному на дату перечисления платежа, определенного Заказчиком/Организато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внесения гарантийного обеспечения заявки на участие в открытом тендере на реализацию металлолом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г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ский областной фили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Н 151 000 055 43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 120 240 021 1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К KZ87 6010 1410 0016 67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HSBKKZK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е 17, ОКПО 5141866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№383-1915-01-АО от 27.02.201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их рубля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мбамунайгаз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Народный Банк Казахстан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ырауский областной фили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: HSBKKZKX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19 6010 1410 0016 474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корреспондент: Сберегательный Банк РФ, г.Москва, Рос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сткий счет: 3011 1810 9000 0000 006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 525 2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 3010 1810 4000 0000 022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: 940 140 000 38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 BIC: SABRRUMM01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заявки на участие в тендере в виде оригинала банковского платежного поручения принимается по адресу: Республика Казахстан, 060002, Атырау, ул. Валиханова 1, каб. 409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представление заявок в тендер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является формой выражения согласия покупателя выполнить требования и условия, установленные Тендерной документаци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запросе предложений о купле-продаже металлолома покупатель обязан предоставить пакет документов согласно Приложению №1 извещения размещаемого на сайте Заказчика/Организатора и заявку по форме Приложения № 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явку на участие в тендере, оформленную согласно форме Приложения 3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пию паспорта или документа, удостоверяющего личность участника либо его    представителя, а также документ, удостоверяющий полномочия представ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линник и копию платежного документа, подтверждающего внесение         гарантийного взно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отариально заверенные копии государственных лицензий на все деятельности по сбору (заготовке), хранению и реализации лома и отходов цветных и черных металл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отариально заверенная копия свидетельства о постановке на учет по НД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ка об отсутствии и (или) наличие налоговой задолженности за месяц, предшествующий к дате вскры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юридические лица, нотариально заверенные копии устава (со всеми внесенными изменениями и дополнениям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видетельства о государственной регистрации юридического лица и индивидуальных предприним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 (копий), представляемых одновременно с заявкой, либо отдельные тома данных документов должны быть прошиты, пронумерованы, скреплены печатью участника и подписаны участником или его представителем в запечатанном конверт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-нерезидент Республики Казахстан представляет такие же документы, предусмотренные настоящим пунктом, что и резиденты Республики Казахстан, либо документы, содержащие аналогичные свед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 на участие в тендер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ступления даты и времени вскрытия заявок, указанных в объявлении, содержания конверта заявки вскрываются секретарем тендерной комиссии, и зачитывается, в участии, как тендерной комиссии, так и покупателями, принявшим участие в данном тенде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рассматриваются тендерной комиссией в срок не более 10 (десяти) рабочих дней со дня вскрытия тендерных Заяво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ок тендерная комиссия вправе 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 (запросы оформляются в письменном вид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ая комиссия отклоняет Заявку 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астник не внес гарантийный взно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ндерное предложение, представленное участником, не соответствует требованиям тендерной докумен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бедитель открытого тендера определяется на основе наибольшей условной цен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упатель, занявший по итогам оценки и сопоставления второе место, определяется на основе цены, следующей после наибольшей условной це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отказе (уклонении) Победителя договора купли-продажи, Общество вправе предложить воспользоваться правом победителя следующему претенденту, предложившему наибольшую цену или признать процедуру запроса предложений несостоявшейся. Реализация металлолома производится по цене и весу нетто. После приемки металлолома Покупателем, изменения по весу, а также перерасчет по сумме оплаты за поставленный металлолом Заказчиком/Организатором не принимают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условных цен тендерных ценовых предложений Победителем (или покупателем, занявшим по итогам оценки и сопоставления второе место) признается Покупатель, имеющий больший опыт работы на рынке металлолома, являющегося предметом тендер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условных цен тендерных ценовых предложений и равном опыте работы на рынке металлолома (или в случае невозможности определения опыта работы на основании представленных покупателями документов) победителем (или покупателем, занявшим по итогам второе место) признается Покупатель, ранее предоставивший заявку на участие в тендер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 признаётся тендерной комиссией несостоявшимся в случа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Заявок менее двух Покуп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осле отклонения тендерной комиссией, осталось менее двух Заявок Покуп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лонения победителя и Покупателя, занявшего второе место, от заключения договора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латеж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латежа и проект договора о купле-продаже с указанием существенных условий представлены в Приложении 1 к Тендерной документаци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еализации металлолома допускается отступления от согласованного в приложении к договору купли-продажи объемах в пределах ± 10%. Расчёты при этом производятся за фактически отгруженный объем металлолома. Товарная накладная является окончательным документом для проведения взаимных рас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звешивание металлолома происходит на поверенных весах Заказчика/Организатора и/или Покупателя, допускается при обоснованной Покупателем необходимости, по согласованию Сторон и в присутствии уполномоченных представителей Сторон проводить контрольное взвешивание Товара на поверенных электронных весах, в пределах территории г. Атырау, Атырауской области. Все расходы, связанные с контрольным взвешиванием Товара, несет Покупател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упатель несет все расходы, связанные с его участием в закупках способом тендера. Заказчик/Организатор (тендерная комиссия, экспертная комиссия, эксперт) не несет обязательств по возмещению этих расходов независимо от итогов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арантийный взнос для участия в тендере устанавливается в одинаковом размере для каждого лота, выставляемого на тендер, и рассчитывается следующим образом, по каждому лоту определяется в размере не менее 10% от цены лота, указанной в тендерной документации.  Гарантийный взнос не возвращается победителю тендера в случае его отказа от заключения договора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овое предложение участника тендера, являющегося резидентом Республики Казахстан, должно быть выражено в тенг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ценовое предложение Покупателя выражено в иной валюте, применяется курс Национального Банка Республики Казахстан на дату вскрытия Заявки, для приведения ценовых предложений к единой валюте в целях их сопостав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ключения договора о купле-продаже по итогам тендер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протокола итогов тендера в течение 3 (трех) рабочих дней АО «Эмбамунайгаз» направляет его для подписания Победителю тенд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 обязан в срок не позднее 5-ти рабочих дней со дня получения договора купли-продажи металлолома предоставить в АО «Эмбамунайгаз» подписанный договор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договора купли-продажи металлолома, заключаемого по результатам тендера, является предварительная оплата за металлол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тендера условий, указанных в подпункте 2 и 3 пункта 7 тендерной документации, АО «Эмбамунайгаз» принимает решение о проведении повторного тендера по реализаци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металлолома заключается в письменной форме, в котором отражаются предмет договора, права и обязанности сторон, стоимость металлолома, сроки графика проведения работ по вывозу металлолома, оплаты и порядок расчетов, ответственность сторон в случае неисполнения или ненадлежащего исполнения обязательств по договору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Эмбамунайгаз» ведет учет и контроль работ по исполнению обязательств по заключенному договору купли-продажи металлолома. Договор о закупках заключается в соответствии с содержащимся в Тендерной документации проектом договора о реализаци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заключения договора о реализации металлолома с нерезидентом Республики Казахстан допускается оформление договора о реализации металлолома в предлагаемой им форме с учетом требований законодательства Республики Казахст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/Организатор не менее чем за 8 (восемь) рабочих дней до окончательного срока подписания договора согласно протоколу об итогах тендера направляет победителю, подписанный со стороны Заказчика/Организатора проекта договора о купле-продаж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 обязан в срок не позднее 5-ти рабочих дней со дня получения договора купли-продажи металлолома предоставить в АО «Эмбамунайгаз» подписанный договор купли-продаж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ендера, должен в течение не более 10 (десяти) рабочих дней с даты заключения договора о купле-продаже и предоставлении Заказчиком/Организатором счета на оплату, провести предварительную оплату стоимости металлолома и вывезти металлолом в сроки, определяемые договором купли-продажи. В случае если предварительная оплата не будет представлена в указанные сроки, либо подписанный договор о купле-продаже не представлено Заказчику/Организатору, или письменный отказ от подписания договора купле-продаже Покупателем, то Заказчиком/Организатором в одностороннем порядке расторгается заключенный договор о купле-продаже металлолома, удерживается внесенное Победителем гарантийное обеспечение Заявки и тендерная комиссия определяет победителем тендера покупателя, занявшего по итогам тендера второе место.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-141" w:firstLine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5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a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атья Знак"/>
    <w:link w:val="Style15"/>
    <w:qFormat/>
    <w:rsid w:val="00db0a72"/>
    <w:rPr>
      <w:rFonts w:ascii="Arial" w:hAnsi="Arial" w:eastAsia="Times New Roman" w:cs="Arial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d1072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b0a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5" w:customStyle="1">
    <w:name w:val="Статья"/>
    <w:basedOn w:val="Normal"/>
    <w:link w:val="Style14"/>
    <w:qFormat/>
    <w:rsid w:val="00db0a72"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db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ulengutov@emg.kmge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D7141-5973-4F64-8FE1-A0E6D437F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6</Pages>
  <Words>2468</Words>
  <Characters>14074</Characters>
  <CharactersWithSpaces>16509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5:00Z</dcterms:created>
  <dc:creator>Эксузьян Сергей Васгенович</dc:creator>
  <dc:description/>
  <dc:language>en-US</dc:language>
  <cp:lastModifiedBy>Туленгутов Аян Шаймерденович</cp:lastModifiedBy>
  <dcterms:modified xsi:type="dcterms:W3CDTF">2017-09-05T0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