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9111.000.00000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0004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мкость сталь Ст3 25м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Емкость горизонтальная.                                                                                                                             Назначение - для хранения питьевой воды;                                                                                           Технические характеристики:                                                                                                                        Объем, м3 - 25;  Материал корпуса - сталь Ст3; Толщина корпуса и днищ, мм - 4;                                Габаритные размеры, мм:                                                                                                                                          - диаметр - 2320;                                                                                                                                                          - длина - 6000;                                                                                                                                                                        Комплектация:                                                                                                                                                              - люк лаз, шт - 1;                                                                                                                                                           - патрубки по тех. заданию, кмп - 1;                                                                                                                         - площадка обслуживания с лестницей и перилами, шт - 1;                                                                                 - опоры, кмп - 1;                                                                                                                                              Внутреннее антикоррозийное покрытие - грунтовка и эмаль;                                                                          Наружное утепление мин. ватой. покрытая оцинкованными листами и греющий кабель с термостатом-автомато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 за счет Поставщ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52794-A991-43AF-926E-786D0E97B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9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0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