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22313.700.0000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5000412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мкость стеклопластиковая 95м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Емкость подземная горизонтальная цилиндрическ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значение - для хранения технической вод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ъем, м3- 9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териал корпуса - стеклопласти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абаритные размеры, мм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иаметр - 30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длина - 136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мплекта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хнический колодец с крышкой, диаметром, мм - 1000, глубиной, мм - 2500, количество, шт -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трубки по тех. заданию, кмп - 1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ее и наружные антикоррозийные покрытия - не требуютс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 за счет Поставщ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BDA4C-DEBC-459B-932E-3B17EE337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8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0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