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1110.300.0000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00010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для насосной стан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для насосной стан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значение - для пожаротуш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нение - контейнерно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ейнер изготавливается на стальном каркасе из профилированных металлических листов, толщиной, мм - 3 с антикоррозийной обработко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контейнера - деревянны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абаритные размеры, мм - 6000х2000х25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ключение насосов вручную от нажатия кнопки в шкафу управления. Забор воды от отдельно стоящих резервуар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насосной станции приняты прямые стальные электросварные трубы по ГОСТ 10704-91, с антикоррозийным покрытие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насосы Wilo CO-2 BL 100/330/SK, шт - 2. (основной и резерв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арантийные обязательства завода-изготовителя модульных зданий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тавщик гарантирует соответствие модульного здания требованиям СТ при соблюдении потребителем условий эксплуатаци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ок эксплуатации модульного здания, не менее - 10 л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2"/>
                <w:lang w:val="ru-RU" w:bidi="ar-SA"/>
              </w:rPr>
              <w:t>В течение гарантийного периода Поставщик обязуется заменить или отремонтировать вышедшие из строя узлы и детали при соблюдении потребителем условий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ребование к документации поставщик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документов при поставк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сертификат соответствия или другой документ, удостоверяющий происхождения товар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спорт завода изготовителя на модульные зд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авила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 за счет Поставщи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C6EBD-C683-406B-8CDE-BF78AEB1F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6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0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