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  <w:t>Техническая спецификация на поставку товаров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окупатель </w:t>
      </w:r>
      <w:r>
        <w:rPr>
          <w:b/>
          <w:color w:val="000000" w:themeColor="text1"/>
          <w:sz w:val="24"/>
          <w:szCs w:val="24"/>
          <w:lang w:val="kk-KZ"/>
        </w:rPr>
        <w:t xml:space="preserve">АО  «Эмбамунайгаз»   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</w:r>
    </w:p>
    <w:tbl>
      <w:tblPr>
        <w:tblStyle w:val="a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021"/>
        <w:gridCol w:w="1275"/>
        <w:gridCol w:w="1702"/>
        <w:gridCol w:w="10206"/>
      </w:tblGrid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ЕНС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ТР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kk-KZ" w:bidi="ar-SA"/>
              </w:rPr>
              <w:t>Код товар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Наименование товара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писание и требуемые технические, качественные и эксплуатационные характеристики товара</w:t>
            </w:r>
          </w:p>
        </w:tc>
      </w:tr>
      <w:tr>
        <w:trPr>
          <w:trHeight w:val="23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1110.300.00000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000099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дание мобильное 20местное столов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дание мобильное столовая 20 местная (доставка, монтаж с свайные винтовые фундаменты и комплексное испытание за счет поставщика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гион эксплуатации - Республика Казахстан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лиматические услов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обеспечивается устойчивость к прямому воздействию атмосферных осадков тумана, дождя, снег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температура окружающей среды от минус 40 до плюс 50 град. С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относительная влажность воздуха   при температуре 20 град. С до 60%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неговая нагрузка, кПа - 1,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ветровая нагрузка, кПа - 0,48 КПа;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ейсмичность - до 10 балл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Внешние габариты (ДхШхВ), мм- 12000х24000х2840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дание модульно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оловая состоит - из 8 моду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сса и размеры 1 модул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З столовая, мм (ДхШхВ) - 12000х3000х284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сса 1 модуля, т, не более - 8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Конструкция МЗ: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ркас рамы пола и потолк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 - усиленный пояс по периметру из прокатного швеллера № 14 ГОСТ 8240-97 с поперечными балками с шагом, мм - 600 из гнутых С-образных профилей с центральным торсионом из стальной трубы, диаметром - 60х3,5 ГОСТ 10704-9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толок - усиленный пояс по периметру из прокатного швеллера № 12 ГОСТ 8240-97 с поперечными балками с шагом, мм - 1200 из холодно-катанных стальных гнутых С-образных профилей ГОСТ 19904-9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ркас стен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гловые стойки из холодно-катанных стальных гнутых профилей ГОСТ 19903-2015, толщиной, мм - 3, а также косых связей из горячекатаной круглой стали, диаметром, мм - 12, ГОСТ 2590-88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ружная отделка стен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альной оцинкованный профилированный лист (сайдинг) с полимерным покрытием толщиной, мм, не менее - 0,47, ГОСТ 52146-2003, цвет - RAL 9002 (белый) и RAL 5005 (синий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глы и вертикальные разделительные элементы МЗ из стального оцинкованного листа с полимерным покрытием толщиной, мм, не менее - 0,47, ГОСТ 52146-2003, цвет - RAL 5005 (синий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Цоколь - из стального оцинкованного листа с полимерным покрытием, толщиной, не менее - 0,47, ГОСТ 52146-2003, цвет - RAL 5005 (сини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нутренняя отделка помещений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тены- металлический сайдинг из стального оцинкованного профилированного листа с полимерным покрытием толщиной не менее 0,47 мм ГОСТ 52146-2003цвет </w:t>
            </w:r>
            <w:r>
              <w:rPr>
                <w:kern w:val="0"/>
                <w:sz w:val="22"/>
                <w:szCs w:val="22"/>
                <w:lang w:val="en-US" w:bidi="ar-SA"/>
              </w:rPr>
              <w:t>RAL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9002 (белы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kk-KZ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толок- металлический сайдинг из стального оцинкованного профилированного листа с полимерным покрытием толщиной не менее 0,47 мм ГОСТ 52146-2003 – цвет </w:t>
            </w:r>
            <w:r>
              <w:rPr>
                <w:kern w:val="0"/>
                <w:sz w:val="22"/>
                <w:szCs w:val="22"/>
                <w:lang w:val="en-US" w:bidi="ar-SA"/>
              </w:rPr>
              <w:t>RAL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9002 (белый)                                                                                                                                                                             Комната приема пищи, гардеробная, тамбур, раздевалка</w:t>
            </w:r>
            <w:r>
              <w:rPr>
                <w:kern w:val="0"/>
                <w:sz w:val="22"/>
                <w:szCs w:val="22"/>
                <w:lang w:val="kk-KZ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 - фанера повышенной влагостойкости (ФСФ) обработанная составом огнебиозащиты 2 группы по ГОСТ 52292-2009 , толщиной, мм - 18, коммерческое гетерогенное ПВХ покрытие толщиной, мм - 2, истераимостью, мкм, не более - 30, удельным поверхностным электрическим сопротивлением, Ом - 5х10 ¹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ru-RU" w:bidi="ar-SA"/>
              </w:rPr>
              <w:t>⁵</w:t>
            </w:r>
            <w:r>
              <w:rPr>
                <w:kern w:val="0"/>
                <w:sz w:val="22"/>
                <w:szCs w:val="22"/>
                <w:lang w:val="ru-RU" w:bidi="ar-SA"/>
              </w:rPr>
              <w:t>, классном пожарной безопасности КМ-2 , цвет - серы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омещения кухни</w:t>
            </w:r>
            <w:r>
              <w:rPr>
                <w:bCs/>
                <w:kern w:val="0"/>
                <w:sz w:val="22"/>
                <w:szCs w:val="22"/>
                <w:lang w:val="kk-KZ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Пол- рифлёный алюминий Т-4 мм, подножка </w:t>
            </w:r>
            <w:r>
              <w:rPr>
                <w:kern w:val="0"/>
                <w:sz w:val="22"/>
                <w:szCs w:val="22"/>
                <w:lang w:val="ru-RU" w:bidi="ar-SA"/>
              </w:rPr>
              <w:t>фанера повышенной влагостойкости (ФСФ) обработанная составом огнебиозащиты 2 группы по ГОСТ 52292-2009 , Т – 18мм с гидроизоляцией на шва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аро - гидро-теплоизоляц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, потолок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-й слой - покрытие из полиольной композицией, содержащей смесь полиэфиров, антипиренов, активаторов (содержащих амин), стабилизатора и впенивателя, для устройства напыляемой бесшовной пенополиуретановой системы теплоизоляции по ТУ2254-068-10861980-2017, толщиной, мм, до - 3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-й слой - теплоизоляция - негорючий, рулонный утеплитель толщиной, мм - 100, на основе минеральной ваты из штапельного стекловолокна, с защитой от «проседания» по ТУ 5763-001-56846022-0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-й слой - пароизоляция - пленка ПВХ, толщиной, мк - 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ен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-й слой - гидроизоляция - пленка ПВХ, толщиной, мк - 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-й слой - покрытие из полиольной композицией, содержащей смесь полиэфиров, антипиренов, активаторов (содержащих амин), стабилизатора и впенивателя, для устройства напыляемой бесшовной пенополиуретановой системы теплоизоляции по ТУ 2254-068-10861980-2017, толщиной, мм, до - 3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-й слой теплоизоляция - негорючий, рулонный утеплитель толщиной, мм - 100 на основе минеральной ваты из штапельного стекловолокна, с защитой от «проседания» по ТУ 5763-001-56846022-0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-й слой - пароизоляция - пленка ПВХ, толщиной, мк - 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овл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оская, цельносварная утепленная из листового металла 1,5 мм. ГОСТ19904-90 с организованным стоком вод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но - сталь тонколистовая оцинкованная с непрерывных линий, толщиной, мм, не менее - 0,47 ГОСТ 14918-8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вери наружны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новные входы - двухстворчатые/одностворчатые металлические двери с цилиндрическим замком и системой аварийного открывания типа «антипаника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вери внутренние - ПВХ Одностворчатые/двустворчатые, с цилиндрическим замком и нажимной ручкой, цвет - коричневый с ламинацией под дерево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кна - ПВ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еклопакет двухкамерный, с москитной сеткой, цвет - белы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лектроснабжени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категория электроснабжения III-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вод в здание 380/220 В через разъем ШР или распределительную коробк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истема заземления TN-S (3L+N+PE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нутренние электрические сети открытого исполнения - кабель марки TTR соответствующего сечения, в лотках, кабельных каналах ПВ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распределительные щитки с автоматическими выключателями и УЗО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розеточные групп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ыключател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нешнее сети, контур заземления и оборудование поставляются и монтируются Покупателе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измерения сопротивления изоляции и заземления электро - лабораторией при необходимости организует Заказчи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ри отсутствии технологического задания Заказчика на проектирование электроснабжения, МЗ комплектуются стандартной системой электроснабж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лектроосвещени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нутренне - светильники LED  на 18 Вт закрытого тип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наружное, над входными дверями - светильники с лампами накаливания 18 Вт закрытого тип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ыключател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опление – алюминиевые радиаторы с внутренней обвязкой ПВХ трубы подключенное к Электрической котельной  с тепловым узло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плоноситель - вод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ентиляция столовой - приточно-вытяжная вентиляции согласно СНиП РК и согласовывается с Заказчиком дополнительно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диционирование - кондиционеры сплит-системы на кронштейнах типа Almacom АСН- 09АS либо аналог по согласованию с Заказчико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одоснабжение.                                                                                                                                                                         Сантехническое оборудование и разводка внутренних сетей - трубы ПВХ Ду20 устанавливаются согласно рабочего проекта раздела ВК рассчитывается согласно СНиП Р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олодная вода – подается из внешнего надземного резервуары для хранилища воды подается насосом согласно СНиП РК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орячая вода – от центральной котельной посел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меситель для раковины порционно нажимного типа с регулировкой срабатывания времени 14 секунд расход воды при 2,5 атм. 2,0 с антивандальным аэратором ГОСТ 19681-2016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нализация - отводы внутренних канализационных сетей от сантехнических приборов - трубы ПВХ, диаметром, мм - 50, 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тилизация производится при помощи центральной канализаци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орудование, трубопроводы и монтаж внешних сетей подключаются к ближайшему колодцу на расстоянии, м, не более - 1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епень огнестойкости здания - IIIа согласно СНиП РК 2.02- 0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жарная безопаснос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Автоматизированная пожарная сигнализация со звуковым и световым извещателем согласно СНиП РК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вичные средства тушения - огнетушители ручны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  <w:lang w:val="ru-RU" w:bidi="ar-SA"/>
              </w:rPr>
              <w:t>Изготовление и поставка модульных зданий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вайные винтовые фундамент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блок-модул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инженерные се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истемы отопл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комплектация (мебель согласно Приложения 1, технологическое кухонное оборудование согласно Приложению №2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арантийные обязательства завода-изготовителя модульных зданий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ставщик гарантирует соответствие модульного здания требованиям СТ при соблюдении потребителем условий эксплуатаци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ок эксплуатации модульного здания, не менее - 10 ле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kk-KZ" w:bidi="ar-SA"/>
              </w:rPr>
              <w:t>Гарантия на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товар в течение 12 месяцев от даты ввода в эксплуатаци</w:t>
            </w:r>
            <w:r>
              <w:rPr>
                <w:kern w:val="0"/>
                <w:sz w:val="22"/>
                <w:szCs w:val="22"/>
                <w:lang w:val="kk-KZ" w:bidi="ar-SA"/>
              </w:rPr>
              <w:t>ю</w:t>
            </w:r>
            <w:r>
              <w:rPr>
                <w:kern w:val="0"/>
                <w:sz w:val="22"/>
                <w:szCs w:val="22"/>
                <w:lang w:val="ru-RU" w:bidi="ar-SA"/>
              </w:rPr>
              <w:t>, но не более 24 месяцев от даты поставки.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течение гарантийного периода Поставщик обязуется заменить или отремонтировать вышедшие из строя узлы и детали при соблюдении потребителем условий эксплуа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Требование к документации поставщика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ечень документов при поставк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сертификат соответствия или другой документ, удостоверяющий происхождения товара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аспорт завода изготовителя на модульные зд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равила эксплуа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ставка, установка, монтаж, подключение к инженерным сетям, а также сборка мебели и оборудования за счет Поставщи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полняется потенциальным поставщиком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арка/модель 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завод изготовитель -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/>
                <w:kern w:val="0"/>
                <w:lang w:val="ru-RU" w:bidi="ar-SA"/>
              </w:rPr>
              <w:t>страна происхождения 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e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c6f8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af5e89"/>
    <w:rPr>
      <w:rFonts w:ascii="Arial" w:hAnsi="Arial" w:eastAsia="Times New Roman" w:cs="Arial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67a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c6f8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Priceold" w:customStyle="1">
    <w:name w:val="price-old"/>
    <w:basedOn w:val="DefaultParagraphFont"/>
    <w:qFormat/>
    <w:rsid w:val="00dc6f8b"/>
    <w:rPr/>
  </w:style>
  <w:style w:type="character" w:styleId="Pricenew" w:customStyle="1">
    <w:name w:val="price-new"/>
    <w:basedOn w:val="DefaultParagraphFont"/>
    <w:qFormat/>
    <w:rsid w:val="00dc6f8b"/>
    <w:rPr/>
  </w:style>
  <w:style w:type="character" w:styleId="Strong">
    <w:name w:val="Strong"/>
    <w:basedOn w:val="DefaultParagraphFont"/>
    <w:uiPriority w:val="22"/>
    <w:qFormat/>
    <w:rsid w:val="00dc6f8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c6f8b"/>
    <w:rPr>
      <w:color w:val="0000FF"/>
      <w:u w:val="single"/>
    </w:rPr>
  </w:style>
  <w:style w:type="character" w:styleId="Links" w:customStyle="1">
    <w:name w:val="links"/>
    <w:basedOn w:val="DefaultParagraphFont"/>
    <w:qFormat/>
    <w:rsid w:val="00dc6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f5e8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3"/>
    <w:uiPriority w:val="1"/>
    <w:qFormat/>
    <w:rsid w:val="00af5e8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67a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c6f8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911c2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5e8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F06B6D-4A06-4EE3-9000-07CA86CDF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5</Pages>
  <Words>1349</Words>
  <Characters>7695</Characters>
  <CharactersWithSpaces>90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0:00Z</dcterms:created>
  <dc:creator>Джардемов Серик Доскалиевич</dc:creator>
  <dc:description/>
  <dc:language>en-US</dc:language>
  <cp:lastModifiedBy>Атымтай Абай Атымтайулы</cp:lastModifiedBy>
  <cp:lastPrinted>2018-03-19T07:18:00Z</cp:lastPrinted>
  <dcterms:modified xsi:type="dcterms:W3CDTF">2019-11-20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