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 w:themeColor="text1"/>
          <w:sz w:val="24"/>
          <w:szCs w:val="24"/>
          <w:lang w:val="kk-KZ"/>
        </w:rPr>
      </w:pPr>
      <w:r>
        <w:rPr>
          <w:b/>
          <w:color w:val="000000" w:themeColor="text1"/>
          <w:sz w:val="24"/>
          <w:szCs w:val="24"/>
          <w:lang w:val="kk-KZ"/>
        </w:rPr>
        <w:t>Техническая спецификация на поставку товаров</w:t>
      </w:r>
    </w:p>
    <w:p>
      <w:pPr>
        <w:pStyle w:val="Normal"/>
        <w:rPr>
          <w:b/>
          <w:b/>
          <w:color w:val="000000" w:themeColor="text1"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Покупатель </w:t>
      </w:r>
      <w:r>
        <w:rPr>
          <w:b/>
          <w:color w:val="000000" w:themeColor="text1"/>
          <w:sz w:val="24"/>
          <w:szCs w:val="24"/>
          <w:lang w:val="kk-KZ"/>
        </w:rPr>
        <w:t xml:space="preserve">АО  «Эмбамунайгаз»   </w:t>
      </w:r>
    </w:p>
    <w:p>
      <w:pPr>
        <w:pStyle w:val="Normal"/>
        <w:rPr>
          <w:b/>
          <w:b/>
          <w:color w:val="000000" w:themeColor="text1"/>
          <w:sz w:val="24"/>
          <w:szCs w:val="24"/>
          <w:lang w:val="kk-KZ"/>
        </w:rPr>
      </w:pPr>
      <w:r>
        <w:rPr>
          <w:b/>
          <w:color w:val="000000" w:themeColor="text1"/>
          <w:sz w:val="24"/>
          <w:szCs w:val="24"/>
          <w:lang w:val="kk-KZ"/>
        </w:rPr>
      </w:r>
    </w:p>
    <w:tbl>
      <w:tblPr>
        <w:tblStyle w:val="a3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021"/>
        <w:gridCol w:w="1275"/>
        <w:gridCol w:w="1702"/>
        <w:gridCol w:w="10206"/>
      </w:tblGrid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ЕНС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ТР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kk-KZ" w:bidi="ar-SA"/>
              </w:rPr>
              <w:t>Код товара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Наименование товара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Описание и требуемые технические, качественные и эксплуатационные характеристики товара</w:t>
            </w:r>
          </w:p>
        </w:tc>
      </w:tr>
      <w:tr>
        <w:trPr>
          <w:trHeight w:val="237" w:hRule="atLeast"/>
        </w:trPr>
        <w:tc>
          <w:tcPr>
            <w:tcW w:w="533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21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52112.900.00000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1000100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дание мобильное котельна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дание мобильное котельна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ехнические характеристики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сполнение - контейнерное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абаритные размеры, мм (ДхШхВ) - 6000х3000х300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еталлоконструкц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анели стен с минватным утеплителем, мм - 100, на базальтовой основе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анели кровли с минватным утеплителем, мм- 100, на базальтовой основе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тделка пола модуля (лист рифленый б=4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свещение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кна из пластик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верь металлическая утепленна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Жалюзи для приточной вентиляции и проветриван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гнетушитель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сновной наружный цвет модуля - светло-серый RAL7004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ружные нащельники модуля и крыша - темно-серый RAL7024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нутренний цвет модуля - оцинкованная сталь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тверстия для трубопроводов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арантийные обязательства завода-изготовителя модульных зданий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Поставщик гарантирует соответствие модульного здания требованиям СТ при соблюдении потребителем условий эксплуатации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рок эксплуатации модульного здания, не менее - 10 ле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kk-KZ" w:bidi="ar-SA"/>
              </w:rPr>
              <w:t>Гарантия на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товар в течение 12 месяцев от даты ввода в эксплуатаци</w:t>
            </w:r>
            <w:r>
              <w:rPr>
                <w:kern w:val="0"/>
                <w:sz w:val="22"/>
                <w:szCs w:val="22"/>
                <w:lang w:val="kk-KZ" w:bidi="ar-SA"/>
              </w:rPr>
              <w:t>ю</w:t>
            </w:r>
            <w:r>
              <w:rPr>
                <w:kern w:val="0"/>
                <w:sz w:val="22"/>
                <w:szCs w:val="22"/>
                <w:lang w:val="ru-RU" w:bidi="ar-SA"/>
              </w:rPr>
              <w:t>, но не более 24 месяцев от даты поставки.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 течение гарантийного периода Поставщик обязуется заменить или отремонтировать вышедшие из строя узлы и детали при соблюдении потребителем условий эксплуатаци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Требование к документации поставщика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еречень документов при поставк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- сертификат соответствия или другой документ, удостоверяющий происхождения товара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паспорт завода изготовителя на модульные здан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правила эксплуатаци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ставка, установка, монтаж, подключение к инженерным сетям,</w:t>
            </w:r>
            <w:r>
              <w:rPr>
                <w:rFonts w:eastAsia="Calibri" w:cs="Courier New CYR" w:ascii="Courier New CYR" w:hAnsi="Courier New CYR" w:eastAsiaTheme="minorHAnsi"/>
                <w:color w:val="000000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за счет Поставщик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полняется потенциальным поставщиком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Марка/модель -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завод изготовитель -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/>
                <w:kern w:val="0"/>
                <w:lang w:val="ru-RU" w:bidi="ar-SA"/>
              </w:rPr>
              <w:t>страна происхождения -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5e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dc6f8b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Без интервала Знак"/>
    <w:link w:val="NoSpacing"/>
    <w:uiPriority w:val="1"/>
    <w:qFormat/>
    <w:rsid w:val="00af5e89"/>
    <w:rPr>
      <w:rFonts w:ascii="Arial" w:hAnsi="Arial" w:eastAsia="Times New Roman" w:cs="Arial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967a4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c6f8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Priceold" w:customStyle="1">
    <w:name w:val="price-old"/>
    <w:basedOn w:val="DefaultParagraphFont"/>
    <w:qFormat/>
    <w:rsid w:val="00dc6f8b"/>
    <w:rPr/>
  </w:style>
  <w:style w:type="character" w:styleId="Pricenew" w:customStyle="1">
    <w:name w:val="price-new"/>
    <w:basedOn w:val="DefaultParagraphFont"/>
    <w:qFormat/>
    <w:rsid w:val="00dc6f8b"/>
    <w:rPr/>
  </w:style>
  <w:style w:type="character" w:styleId="Strong">
    <w:name w:val="Strong"/>
    <w:basedOn w:val="DefaultParagraphFont"/>
    <w:uiPriority w:val="22"/>
    <w:qFormat/>
    <w:rsid w:val="00dc6f8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c6f8b"/>
    <w:rPr>
      <w:color w:val="0000FF"/>
      <w:u w:val="single"/>
    </w:rPr>
  </w:style>
  <w:style w:type="character" w:styleId="Links" w:customStyle="1">
    <w:name w:val="links"/>
    <w:basedOn w:val="DefaultParagraphFont"/>
    <w:qFormat/>
    <w:rsid w:val="00dc6f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af5e8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link w:val="Style13"/>
    <w:uiPriority w:val="1"/>
    <w:qFormat/>
    <w:rsid w:val="00af5e8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67a4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dc6f8b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911c2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f5e8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F355F0-43FE-420A-A3D4-0409C98865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80</Words>
  <Characters>1600</Characters>
  <CharactersWithSpaces>18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44:00Z</dcterms:created>
  <dc:creator>Джардемов Серик Доскалиевич</dc:creator>
  <dc:description/>
  <dc:language>en-US</dc:language>
  <cp:lastModifiedBy>Атымтай Абай Атымтайулы</cp:lastModifiedBy>
  <cp:lastPrinted>2018-03-19T07:18:00Z</cp:lastPrinted>
  <dcterms:modified xsi:type="dcterms:W3CDTF">2019-11-20T12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