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1110.300.0000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00010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для насосной стан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u-RU" w:bidi="ar-SA"/>
              </w:rPr>
              <w:t>Здание мобильное для насосной стан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значение - для пожаротуш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нение - контейнерно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ейнер изготавливается на стальном каркасе из профилированных металлических листов, толщиной, мм - 3 с антикоррозийной обработко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контейнера - деревянны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баритные размеры, мм - 6000х2000х25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ключение насосов вручную от нажатия кнопки в шкафу управления. Забор воды от отдельно стоящих резервуар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насосной станции приняты прямые стальные электросварные трубы по ГОСТ 10704-91, с антикоррозийным покрытие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насосы Wilo CO-2 BL 100/330/SK, шт - 2. (основной и резервный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u-RU" w:bidi="ar-SA"/>
              </w:rPr>
              <w:t>Емкость подземная горизонтальная цилиндрическ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значение - для хранения технической вод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ъем, м3- 9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териал корпуса - стеклопласти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баритные размеры, м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иаметр - 3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лина - 136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мплектац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технический колодец с крышкой, диаметром, мм - 1000, глубиной, мм - 2500, количество, шт -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трубки по тех. заданию, кмп - 1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ее и наружные антикоррозийные покрытия - не требуют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арантийные обязательства завода-изготовителя модульных зданий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тавщик гарантирует соответствие модульного здания требованиям СТ при соблюдении потребителем условий эксплуатаци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эксплуатации модульного здания, не менее - 10 л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  <w:lang w:val="ru-RU" w:bidi="ar-SA"/>
              </w:rPr>
              <w:t>В течение гарантийного периода Поставщик обязуется заменить или отремонтировать вышедшие из строя узлы и детали при соблюдении потребителем условий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ребование к документации поставщик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документов при поста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ртификат соответствия или другой документ, удостоверяющий происхождения товар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спорт завода изготовителя на модульные зд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авила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 за счет Поставщ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«Насосная станция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461500" cy="481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92" t="10394" r="10305" b="2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«Емкость подземная горизонтальная цилиндрическая – 95м3» 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8308975" cy="33680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558FB3-D3C0-4B2D-AB4C-21EFC2B2B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6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6T0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