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  <w:t>Техническая спецификация на поставку товаров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окупатель </w:t>
      </w:r>
      <w:r>
        <w:rPr>
          <w:b/>
          <w:color w:val="000000" w:themeColor="text1"/>
          <w:sz w:val="24"/>
          <w:szCs w:val="24"/>
          <w:lang w:val="kk-KZ"/>
        </w:rPr>
        <w:t xml:space="preserve">АО  «Эмбамунайгаз»   </w:t>
      </w:r>
    </w:p>
    <w:p>
      <w:pPr>
        <w:pStyle w:val="Normal"/>
        <w:rPr>
          <w:b/>
          <w:b/>
          <w:color w:val="000000" w:themeColor="text1"/>
          <w:sz w:val="24"/>
          <w:szCs w:val="24"/>
          <w:lang w:val="kk-KZ"/>
        </w:rPr>
      </w:pPr>
      <w:r>
        <w:rPr>
          <w:b/>
          <w:color w:val="000000" w:themeColor="text1"/>
          <w:sz w:val="24"/>
          <w:szCs w:val="24"/>
          <w:lang w:val="kk-KZ"/>
        </w:rPr>
      </w:r>
    </w:p>
    <w:tbl>
      <w:tblPr>
        <w:tblStyle w:val="a3"/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021"/>
        <w:gridCol w:w="1275"/>
        <w:gridCol w:w="1702"/>
        <w:gridCol w:w="10206"/>
      </w:tblGrid>
      <w:tr>
        <w:trPr>
          <w:trHeight w:val="644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ЕНС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ТР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kk-KZ" w:bidi="ar-SA"/>
              </w:rPr>
              <w:t>Код товара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Наименование товара</w:t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bidi="ar-SA"/>
              </w:rPr>
              <w:t>Описание и требуемые технические, качественные и эксплуатационные характеристики товара</w:t>
            </w:r>
          </w:p>
        </w:tc>
      </w:tr>
      <w:tr>
        <w:trPr>
          <w:trHeight w:val="23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21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51110.300.00000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10000998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20местное столов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бильное столовая 20 местная (доставка, монтаж с свайные винтовые фундаменты и комплексное испытание за счет поставщика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хнические характеристик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Регион эксплуатации - Республика Казахстан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лиматические услови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беспечивается устойчивость к прямому воздействию атмосферных осадков тумана, дождя, снег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температура окружающей среды от минус 40 до плюс 50 град. С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относительная влажность воздуха   при температуре 20 град. С до 60%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неговая нагрузка, кПа - 1,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ветровая нагрузка, кПа - 0,48 КПа;                      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ейсмичность - до 10 баллов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Внешние габариты (ДхШхВ), мм- 12000х24000х2840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Здание модульно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оловая состоит - из 8 модуле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и размеры 1 моду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З столовая, мм (ДхШхВ) - 12000х3000х284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Масса 1 модуля, т, не более - 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Конструкция МЗ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рамы пола и потолк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усиленный пояс по периметру из прокатного швеллера № 14 ГОСТ 8240-97 с поперечными балками с шагом, мм - 600 из гнутых С-образных профилей с центральным торсионом из стальной трубы, диаметром - 60х3,5 ГОСТ 10704-9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толок - усиленный пояс по периметру из прокатного швеллера № 12 ГОСТ 8240-97 с поперечными балками с шагом, мм - 1200 из холодно-катанных стальных гнутых С-образных профилей ГОСТ 19904-9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ркас стен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овые стойки из холодно-катанных стальных гнутых профилей ГОСТ 19903-2015, толщиной, мм - 3, а также косых связей из горячекатаной круглой стали, диаметром, мм - 12, ГОСТ 2590-88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Наружная отделка стен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альной оцинкованный профилированный лист (сайдинг) с полимерным покрытием толщиной, мм, не менее - 0,47, ГОСТ 52146-2003, цвет - RAL 9002 (белый) и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глы и вертикальные разделительные элементы МЗ из стального оцинкованного листа с полимерным покрытием толщиной, мм, не менее - 0,47,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Цоколь - из стального оцинкованного листа с полимерным покрытием, толщиной, не менее - 0,47, ГОСТ 52146-2003, цвет - RAL 5005 (синий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нутренняя отделка помещений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Стены- металлический сайдинг из стального оцинкованного профилированного листа с полимерным покрытием толщиной не менее 0,47 мм ГОСТ 52146-2003цвет </w:t>
            </w:r>
            <w:r>
              <w:rPr>
                <w:kern w:val="0"/>
                <w:sz w:val="22"/>
                <w:szCs w:val="22"/>
                <w:lang w:val="en-US" w:bidi="ar-SA"/>
              </w:rPr>
              <w:t>R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9002 (белый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kk-KZ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толок- металлический сайдинг из стального оцинкованного профилированного листа с полимерным покрытием толщиной не менее 0,47 мм ГОСТ 52146-2003 – цвет </w:t>
            </w:r>
            <w:r>
              <w:rPr>
                <w:kern w:val="0"/>
                <w:sz w:val="22"/>
                <w:szCs w:val="22"/>
                <w:lang w:val="en-US" w:bidi="ar-SA"/>
              </w:rPr>
              <w:t>RAL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9002 (белый)                                                                                                                                                                             Комната приема пищи, гардеробная, тамбур, раздевалка</w:t>
            </w:r>
            <w:r>
              <w:rPr>
                <w:kern w:val="0"/>
                <w:sz w:val="22"/>
                <w:szCs w:val="22"/>
                <w:lang w:val="kk-K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 - фанера повышенной влагостойкости (ФСФ) обработанная составом огнебиозащиты 2 группы по ГОСТ 52292-2009 , толщиной, мм - 18, коммерческое гетерогенное ПВХ покрытие толщиной, мм - 2, истераимостью, мкм, не более - 30, удельным поверхностным электрическим сопротивлением, Ом - 5х10 ¹</w:t>
            </w:r>
            <w:r>
              <w:rPr>
                <w:rFonts w:cs="Cambria Math" w:ascii="Cambria Math" w:hAnsi="Cambria Math"/>
                <w:kern w:val="0"/>
                <w:sz w:val="22"/>
                <w:szCs w:val="22"/>
                <w:lang w:val="ru-RU" w:bidi="ar-SA"/>
              </w:rPr>
              <w:t>⁵</w:t>
            </w:r>
            <w:r>
              <w:rPr>
                <w:kern w:val="0"/>
                <w:sz w:val="22"/>
                <w:szCs w:val="22"/>
                <w:lang w:val="ru-RU" w:bidi="ar-SA"/>
              </w:rPr>
              <w:t>, классном пожарной безопасности КМ-2 , цвет - сер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>Помещения кухни</w:t>
            </w:r>
            <w:r>
              <w:rPr>
                <w:bCs/>
                <w:kern w:val="0"/>
                <w:sz w:val="22"/>
                <w:szCs w:val="22"/>
                <w:lang w:val="kk-KZ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u-RU" w:bidi="ar-SA"/>
              </w:rPr>
              <w:t xml:space="preserve">Пол- рифлёный алюминий Т-4 мм, подножка </w:t>
            </w:r>
            <w:r>
              <w:rPr>
                <w:kern w:val="0"/>
                <w:sz w:val="22"/>
                <w:szCs w:val="22"/>
                <w:lang w:val="ru-RU" w:bidi="ar-SA"/>
              </w:rPr>
              <w:t>фанера повышенной влагостойкости (ФСФ) обработанная составом огнебиозащиты 2 группы по ГОСТ 52292-2009 , Т – 18мм с гидроизоляцией на шва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аро - гидро-теплоизоляц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л, потолок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2254-068-10861980-2017, толщиной, мм, до - 3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теплоизоляция - негорючий, рулонный утеплитель толщиной, мм - 100, на основе минеральной ваты из штапельного стекловолокна, с защитой от «проседания» по ТУ 5763-001-56846022-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ны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-й слой - гид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2-й слой - покрытие из полиольной композицией, содержащей смесь полиэфиров, антипиренов, активаторов (содержащих амин), стабилизатора и впенивателя, для устройства напыляемой бесшовной пенополиуретановой системы теплоизоляции по ТУ 2254-068-10861980-2017, толщиной, мм, до - 3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-й слой теплоизоляция - негорючий, рулонный утеплитель толщиной, мм - 100 на основе минеральной ваты из штапельного стекловолокна, с защитой от «проседания» по ТУ 5763-001-56846022-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4-й слой - пароизоляция - пленка ПВХ, толщиной, мк -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ровля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лоская, цельносварная утепленная из листового металла 1,5 мм. ГОСТ19904-90 с организованным стоком 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но - сталь тонколистовая оцинкованная с непрерывных линий, толщиной, мм, не менее - 0,47 ГОСТ 14918-8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наружны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сновные входы - двухстворчатые/одностворчатые металлические двери с цилиндрическим замком и системой аварийного открывания типа «антипаника»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вери внутренние - ПВХ Одностворчатые/двустворчатые, с цилиндрическим замком и нажимной ручкой, цвет - коричневый с ламинацией под дерев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кна -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клопакет двухкамерный, с москитной сеткой, цвет - белый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снабж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атегория электроснабжения III-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вод в здание 380/220 В через разъем ШР или распределительную коробк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а заземления TN-S (3L+N+PE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ие электрические сети открытого исполнения - кабель марки TTR соответствующего сечения, в лотках, кабельных каналах ПВ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аспределительные щитки с автоматическими выключателями и УЗ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розеточные групп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ешнее сети, контур заземления и оборудование поставляются и монтируются Покупателе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змерения сопротивления изоляции и заземления электро - лабораторией при необходимости организует Заказчик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и отсутствии технологического задания Заказчика на проектирование электроснабжения, МЗ комплектуются стандартной системой электроснабж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Электроосвещени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нутренне - светильники LED  на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наружное, над входными дверями - светильники с лампами накаливания 18 Вт закрытого тип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выключате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топление – алюминиевые радиаторы с внутренней обвязкой ПВХ трубы подключенное к Электрической котельной  с тепловым узл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Теплоноситель - вод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ентиляция столовой - приточно-вытяжная вентиляции согласно СНиП РК и согласовывается с Заказчиком дополнительно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ондиционирование - кондиционеры сплит-системы на кронштейнах типа Almacom АСН- 09АS либо аналог по согласованию с Заказчико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одоснабжение.                                                                                                                                                                         Сантехническое оборудование и разводка внутренних сетей - трубы ПВХ Ду20 устанавливаются согласно рабочего проекта раздела ВК рассчитывается согласно СНиП Р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Холодная вода – подается из внешнего надземного резервуары для хранилища воды подается насосом согласно СНиП Р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Горячая вода – от центральной котельной посел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меситель для раковины порционно нажимного типа с регулировкой срабатывания времени 14 секунд расход воды при 2,5 атм. 2,0 с антивандальным аэратором ГОСТ 19681-2016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Канализация - отводы внутренних канализационных сетей от сантехнических приборов - трубы ПВХ, диаметром, мм - 50, 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Утилизация производится при помощи центральной канализац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Оборудование, трубопроводы и монтаж внешних сетей подключаются к ближайшему колодцу на расстоянии, м, не более - 1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тепень огнестойкости здания - IIIа согласно СНиП РК 2.02- 05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ожарная безопаснос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Автоматизированная пожарная сигнализация со звуковым и световым извещателем согласно СНиП РК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вичные средства тушения - огнетушители ручны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 w:val="22"/>
                <w:szCs w:val="22"/>
                <w:lang w:val="ru-RU" w:bidi="ar-SA"/>
              </w:rPr>
              <w:t>Изготовление и поставка модульных зданий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вайные винтовые фундамент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блок-модул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инженерные сет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системы отопле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комплектация (мебель согласно Приложения 1, технологическое кухонное оборудование согласно Приложению №2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Гарантийные обязательства завода-изготовителя модульных зданий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Поставщик гарантирует соответствие модульного здания требованиям СТ при соблюдении потребителем условий эксплуатаци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Срок эксплуатации модульного здания, не менее - 10 л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kk-KZ" w:bidi="ar-SA"/>
              </w:rPr>
              <w:t>Гарантия на</w:t>
            </w:r>
            <w:r>
              <w:rPr>
                <w:kern w:val="0"/>
                <w:sz w:val="22"/>
                <w:szCs w:val="22"/>
                <w:lang w:val="ru-RU" w:bidi="ar-SA"/>
              </w:rPr>
              <w:t xml:space="preserve"> товар в течение 12 месяцев от даты ввода в эксплуатаци</w:t>
            </w:r>
            <w:r>
              <w:rPr>
                <w:kern w:val="0"/>
                <w:sz w:val="22"/>
                <w:szCs w:val="22"/>
                <w:lang w:val="kk-KZ" w:bidi="ar-SA"/>
              </w:rPr>
              <w:t>ю</w:t>
            </w:r>
            <w:r>
              <w:rPr>
                <w:kern w:val="0"/>
                <w:sz w:val="22"/>
                <w:szCs w:val="22"/>
                <w:lang w:val="ru-RU" w:bidi="ar-SA"/>
              </w:rPr>
              <w:t>, но не более 24 месяцев от даты постав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В течение гарантийного периода Поставщик обязуется заменить или отремонтировать вышедшие из строя узлы и детали при соблюдении потребителем условий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Требование к документации поставщика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Перечень документов при поставке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 xml:space="preserve">- сертификат соответствия или другой документ, удостоверяющий происхождения товара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аспорт завода изготовителя на модульные зд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- правила эксплуат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Доставка, установка, монтаж, подключение к инженерным сетям, а также сборка мебели и оборудования за счет Поставщ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Заполняется потенциальным поставщиком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Марка/модель -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завод изготовитель -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/>
                <w:kern w:val="0"/>
                <w:lang w:val="ru-RU" w:bidi="ar-SA"/>
              </w:rPr>
              <w:t>страна происхождения -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 Планировка столо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390380" cy="515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28" t="10684" r="10886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038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 1 Комплектац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8590"/>
        <w:gridCol w:w="2538"/>
        <w:gridCol w:w="2043"/>
      </w:tblGrid>
      <w:tr>
        <w:trPr>
          <w:trHeight w:val="1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я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техническая характеристика оборудования и материалов,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гардеробна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рматиновый полумягкий 430х470х77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беденный 1200х8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ит первых блюд МЭ-1-1107-21к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ит вторых блюд МЭ-2с-1107-21к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 нейтральный МН-2с-1107-21к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ая кабина универсальная МК-2с-1107-21к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таз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ая плита четырехкомфорочная "ПЭП-0,48М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очный шкаф "ШЖЭП-3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"ЗВП-2000х10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"ЗВП-1000х10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"ЗВП-1500х8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 вытяжной "ЗВЭ-900-1.5-П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"ВМ 1/53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"ВМ 2/53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на моечная "ВМ 1/8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евой поддон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ин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мойник "ВМ 12/301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вок столовых приборов "МС 600/5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ипятильник "ЭКН-1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ля сбора с отверстием 900х600х86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 600х6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 800х6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 1200х6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 1200х8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роизводственный 500х9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для посуд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для посуд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шпильк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металлический L=9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 металлический L=12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индивидуальный КУЛ-80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индивидуальный двухсекционны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холодильный "POLAIR ШХ-0,7 СМ107-S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холодильный "POLAIR ШХ-0,5 СМ105-S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холодильный "POLAIR ШХ-1,4 СМ114-S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расстоечный "ШРЭ-2.1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скоп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товарные на 200 кг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ы на 10 кг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удомоечная машина "МПК-500Ф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дтоварник 1050х630х28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еллаж для овощ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вощерезка "CONVITO HLS-300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ароконвектомат "ПКА 6-1/1П"+СТЕНД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Тестомес с дежой "МТМ-65"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Тепловая завес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камьи для персонал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Тележка для сборы посуд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Тележка грузова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Вешалк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шилка для посуды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екарский шкаф 2 секци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шилки для рук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Дозатор для мыл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9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ндиционер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0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Бактерицидная ламп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1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ерилизатор для ножей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2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лода для рубки мяс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3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иральная машин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4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орзина для бель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5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тюг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6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Гладильная доска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7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ушилка для белья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68</w:t>
            </w:r>
          </w:p>
        </w:tc>
        <w:tc>
          <w:tcPr>
            <w:tcW w:w="85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ля больших помещений (до170м2)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трина 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ладитель для пищевых отходов (мусора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ш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5e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c6f8b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af5e89"/>
    <w:rPr>
      <w:rFonts w:ascii="Arial" w:hAnsi="Arial" w:eastAsia="Times New Roman" w:cs="Arial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7a4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c6f8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Priceold" w:customStyle="1">
    <w:name w:val="price-old"/>
    <w:basedOn w:val="DefaultParagraphFont"/>
    <w:qFormat/>
    <w:rsid w:val="00dc6f8b"/>
    <w:rPr/>
  </w:style>
  <w:style w:type="character" w:styleId="Pricenew" w:customStyle="1">
    <w:name w:val="price-new"/>
    <w:basedOn w:val="DefaultParagraphFont"/>
    <w:qFormat/>
    <w:rsid w:val="00dc6f8b"/>
    <w:rPr/>
  </w:style>
  <w:style w:type="character" w:styleId="Strong">
    <w:name w:val="Strong"/>
    <w:basedOn w:val="DefaultParagraphFont"/>
    <w:uiPriority w:val="22"/>
    <w:qFormat/>
    <w:rsid w:val="00dc6f8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c6f8b"/>
    <w:rPr>
      <w:color w:val="0000FF"/>
      <w:u w:val="single"/>
    </w:rPr>
  </w:style>
  <w:style w:type="character" w:styleId="Links" w:customStyle="1">
    <w:name w:val="links"/>
    <w:basedOn w:val="DefaultParagraphFont"/>
    <w:qFormat/>
    <w:rsid w:val="00dc6f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5e8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link w:val="Style13"/>
    <w:uiPriority w:val="1"/>
    <w:qFormat/>
    <w:rsid w:val="00af5e8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7a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c6f8b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911c2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5e8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756F9-811C-4399-97F5-964219605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9</Pages>
  <Words>1732</Words>
  <Characters>9879</Characters>
  <CharactersWithSpaces>115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30:00Z</dcterms:created>
  <dc:creator>Джардемов Серик Доскалиевич</dc:creator>
  <dc:description/>
  <dc:language>en-US</dc:language>
  <cp:lastModifiedBy>Атымтай Абай Атымтайулы</cp:lastModifiedBy>
  <cp:lastPrinted>2018-03-19T07:18:00Z</cp:lastPrinted>
  <dcterms:modified xsi:type="dcterms:W3CDTF">2019-11-26T05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