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1110.300.00000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000099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Здание мобильное 50местное общежит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u-RU" w:bidi="ar-SA"/>
              </w:rPr>
              <w:t>Здание мобильное общежитие 50 местное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(доставка, монтаж с свайные винтовые фундаменты и комплексное испытание за счет поставщика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гион эксплуатации - Республика Казахстан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иматические услов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беспечивается устойчивость к прямому воздействию атмосферных осадков в туман, дождь, снег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температура окружающей среды от минус 40 до плюс 50 град. С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тносительная влажность воздуха при температуре 20 град. С   до 60%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неговая нагрузка, кПа - 1,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ветровая нагрузка, кПа - 0,48;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сейсмичность - до 10 баллов;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ешние габаритные размеры (ДхШхВ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щежитие состоит из 22 модулей, мм - 12000х66000х284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сса и размеры 1 модул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З общежитие, мм - 12000х3000х284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сса 1 модуля, т, не более – 8.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струкция МЗ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кас рамы пола и потол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- усиленный пояс по периметру из прокатного швеллера № 14 ГОСТ 8240-97 с поперечными балками с шагом, мм - 600 из гнутых С-образных профилей с центральным торсионом из стальной трубы, мм - 60 х 3,5 ГОСТ 10704-9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толок - усиленный пояс по периметру из прокатного швеллера № 12 ГОСТ 8240-97 с поперечными балками с шагом, мм - 1200 из холодно-катанных стальных гнутых С-образных профилей ГОСТ 19904-9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кас стен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гловые стойки из холодно-катанных стальных гнутых профилей ГОСТ 19903-2015, толщиной, мм - 3, а также косых связей из горячекатаной круглой стали, диаметром, мм - 12, ГОСТ 2590-88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ружная отделка стен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альной оцинкованный профилированный лист (сайдинг) с полимерным покрытием толщиной, мм, не менее - 0,47, ГОСТ 52146-2003 - цвет RAL 9002 (белый) и RAL 5005 (си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глы и вертикальные разделительные элементы МЗ из стального оцинкованного листа с полимерным покрытием толщиной, мм, не менее - 0,47 ГОСТ 52146-2003, цвет - RAL 5005 (си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Цоколь - из стального оцинкованного листа с полимерным покрытием толщиной, мм, не менее - 0,47 ГОСТ 52146-2003, цвет - RAL 5005 (си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яя отделка помещени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илые помещения, помещение досуга, коридор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ны – гипсокартонные панели с акриловым покрытием, Шириной, мм - 1,2; Длиной, мм - 2,5; Толщиной. мм – 12,5; Плотностью, г/см3 – 0,86; Прочностью, МПа - 5; Звукоизоляцией, дБ - 32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гнестойкостью КМ-1 либо МДФ Т, мм - 6, цвет - 1013 (светло бежевый); цвет 1013 (светло бежевы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толок - декоративные панели на основе древесноволокнистых плит, толщиной - 6, плотностью, кг/м3 - от 730 до 850 по ТУ 16.21.12-005-72012865-2017, </w:t>
            </w:r>
            <w:r>
              <w:rPr>
                <w:kern w:val="0"/>
                <w:lang w:val="ru-RU" w:bidi="ar-SA"/>
              </w:rPr>
              <w:t xml:space="preserve">Т </w:t>
            </w:r>
            <w:r>
              <w:rPr>
                <w:kern w:val="0"/>
                <w:sz w:val="22"/>
                <w:szCs w:val="22"/>
                <w:lang w:val="ru-RU" w:bidi="ar-SA"/>
              </w:rPr>
              <w:t>– 6мм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цвет - светлое дерев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- фанера повышенной влагостойкости (ФСФ) обработанная составом огнебиозащиты 2 группы по ГОСТ 52292-2009 , толщиной, мм - 18, коммерческое гетерогенное ПВХ покрытие толщиной, мм - 2, истераимостью, мкм, не более - 30, удельным поверхностным электрическим сопротивлением, Ом - 5х10 ¹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ru-RU" w:bidi="ar-SA"/>
              </w:rPr>
              <w:t>⁵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, классном пожарной безопасности КМ-2, цвет - серый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. помещения, санузлы, тепловой узел, вент камера, спортзалы, раздевал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ны- металлический сайдинг из стального оцинкованного профилированного листа с полимерным покрытием толщиной, мм, не менее - 0,47, ГОСТ 52146-2003, цвет - RAL 9002 (бел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толок - металлический сайдинг из стального оцинкованного профилированного листа с полимерным покрытием, толщиной, мм, не менее - 0,47 ГОСТ 52146-2003 - цвет RAL 9002 (белы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- фанера повышенной влагостойкости (ФСФ) обработанная составом огнебиозащиты 2 группы по ГОСТ 52292-2009, толщиной, мм - 18, коммерческое гетерогенное ПВХ покрытие толщиной, мм - 2, истераимостью, мкм, не более - 30, удельным поверхностным электрическим сопротивлением, Ом - 5х10 ¹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ru-RU" w:bidi="ar-SA"/>
              </w:rPr>
              <w:t>⁵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классном пожарной безопасности КМ-2, цвет - серы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мещение тренажерного зала усиленный пол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аро - гидро-теплоизоляция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, потолок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й слой - покрытие из полиольной композицией, содержащей смесь полиэфиров, антипиренов, активаторов (содержащих амин), стабилизатора и впенивателя, для устройства напыляемой бесшовной пенополиуретановой системы теплоизоляции по ТУ 2254-068-10861980-2017, толщиной, мм - 3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-й слой - теплоизоляция - негорючий, рулонный утеплитель толщиной, мм - 100, на основе минеральной ваты из штапельного стекловолокна, с защитой от «проседания» по ТУ 5763-001-56846022-05.                          3-й слой - пароизоляция - пленка ПВХ, толщиной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н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й слой - гидроизоляция - Пленка ПВХ, тозщина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-й слой - покрытие из полиольной композицией, содержащей смесь полиэфиров, антипиренов, активаторов (содержащих амин), стабилизатора и впенивателя, для устройства напыляемой бесшовной пенополиуретановой системы теплоизоляции по ТУ 2254-068-10861980-2017, толщиной, мм - до 3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-й слой теплоизоляция - негорючий, рулонный утеплитель толщиной, мм - 100 на основе минеральной ваты из штапельного стекловолокна, с защитой от «проседания» по ТУ 5763-001-56846022-0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-й слой - пароизоляция - пленка ПВ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олщина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овл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оская, цельносварная утепленная из листового металла 1,5 мм. с организованным стоком во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но - сталь тонколистовая оцинкованная с непрерывных линий толщиной, мм, не менее - 0,47 ГОСТ 14918-8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вери наружные - основные входы - двухстворчатые/одностворчатые металлические двери с цилиндрическим замком и системой аварийного открывания типа «антипаника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вери внутренние - ПВХ Одностворчатые/двустворчатые, с цилиндрическим замком и нажимной ручкой, цвет коричневый с ламинацией под дерев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к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териал - ПВ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клопакет двухкамерный, с москитной сетко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Цвет - белый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снабж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категория электроснабжения III-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вод в здание 380/220 В через разъем ШР или распределительную коробк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истема заземления TN-S (3L+N+PE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утренние электрические сети открытого исполнения - кабель марки TTR соответствующего сечения, в лотках, кабельных каналах ПВ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распределительные щитки с автоматическими выключателями и УЗ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розеточные групп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ыключате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ешнее сети, контур заземления и оборудование поставляются и монтируются Покупателе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измерения сопротивления изоляции и заземления электро - лабораторией при необходимости организует Заказчи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и отсутствии технологического задания Заказчика на проектирование электроснабжения, МЗ комплектуются стандартной системой электроснаб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освещ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утренне - светильники LED  на 18 Вт закрытого тип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аружное, над входными дверями - светильники с лампами накаливания 18 Вт закрытого тип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ыключате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опл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люминиевые радиаторы с внутренней обвязкой ПВХ трубы подключенное к Электрической котельной с тепловым узл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плоноситель - вод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ентиля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стественная форточная в жилых комнатах и принудительная вытяжная вентиляция в санузлах - осевые вентиляторы в соответствии со схемо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диционирова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диционеры сплит-системы на кронштейнах типа Almacom АСН- 09АS либо аналог по согласованию с Заказчик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доснабж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нтехническое оборудование и разводка внутренних сетей - трубы ПВХ Ду20 устанавливаются согласно рабочего проекта раздела ВК рассчитывается согласно СНиП Р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олодная вода - подается из внешнего надземного резервуары для хранилища воды подается насосом согласно СНиП РК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орячая вода - от автономной электрической бойлерно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меситель для раковины порционно нажимного типа с регулировкой срабатывания времени 14 секунд расход воды при 2,5 атм. 2,0 с антивандальным аэратором ГОСТ 19681-2016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меситель для душа порционно нажимного типа с регулировкой срабатывания времени, с - от 20 до 50 с шарнирной душевой насадкой, диаметром, мм - 85 ГОСТ 19681-201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нализ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воды внутренних канализационных сетей от сантехнических приборов - трубы ПВХ, диаметром, мм - 50,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тилизация производится при помощи центральной канализ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орудование, трубопроводы и монтаж внешних сетей подключаются к ближайшему колодцу на расстоянии, мм, не более - 1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пень огнестойкости здания - IIIа согласно СНиП РК 2.02- 0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жарная безопаснос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Автоматизированная пожарная сигнализация со звуковым и световым извещателем согласно СНиП РК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вичные средства тушения - огнетушители ручны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Изготовление и поставка модульных здани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вайные винтовые фундамен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блок-моду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инженерные се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истемы отопл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комплектация (мебель, спортинвентарь согласно Приложения 1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u-RU" w:bidi="ar-SA"/>
              </w:rPr>
              <w:t xml:space="preserve">Емкость горизонтальная.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Назначение - для хранения питьевой воды;                                                                                           Технические характеристики:                                                                                                                        Объем, м3 - 25;  Материал корпуса - сталь Ст3; Толщина корпуса и днищ, мм - 4;                                Габаритные размеры, мм:                                                                                                                                          - диаметр - 2320;                                                                                                                                                          - длина - 6000;                                                                                                                                                                        Комплектация:                                                                                                                                                              - люк лаз, шт - 1;                                                                                                                                                           - патрубки по тех. заданию, кмп - 1;                                                                                                                         - площадка обслуживания с лестницей и перилами, шт - 1;                                                                                 - опоры, кмп - 1;                                                                                                                                              Внутреннее антикоррозийное покрытие - грунтовка и эмаль;                                                                          Наружное утепление мин. ватой. покрытая оцинкованными листами и греющий кабель с термостатом-автоматом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u-RU" w:bidi="ar-SA"/>
              </w:rPr>
              <w:t>Емкость подземная горизонтальная цилиндрическ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значение - для хранения сточных во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ъем, м3 - 7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териал изготовления - стеклопласти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абаритные размеры, м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иаметр - 3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лина - 108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мплектац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технический колодец с крышкой, диаметром, мм - 1000, глубиной, мм - 2500, количество, шт -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трубки по тех. заданию, кмп - 1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ее и наружные антикоррозийные покрытия - не требуют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арантийные обязательства завода-изготовителя модульных зданий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тавщик гарантирует соответствие модульного здания требованиям СТ при соблюдении потребителем условий эксплуатаци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ок эксплуатации модульного здания, не менее - 10 л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течение гарантийного периода Поставщик обязуется заменить или отремонтировать вышедшие из строя узлы и детали при соблюдении потребителем условий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ребование к документации поставщик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документов при поставк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сертификат соответствия или другой документ, удостоверяющий происхождения товар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спорт завода изготовителя на модульные зд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авила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, а также сборка мебели и оборудования за счет Поставщи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1. Комплек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670"/>
        <w:gridCol w:w="1134"/>
        <w:gridCol w:w="991"/>
      </w:tblGrid>
      <w:tr>
        <w:trPr>
          <w:trHeight w:val="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Алмаком 9 с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 вытяжной Ø 120мм с короб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 с бач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, тумба со смесителем с зеркалом и полоч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ду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ой поддон с перегородками и смесите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насос для поддержания д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1-но ярусная с матрацем 20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на металлическом каркасе 800х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офисный "СМ6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сушки одежды Ш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гардеробный 600х500 мет. 2 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лади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800х560 ЛДС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мяг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2 Комплектация спортза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4253"/>
        <w:gridCol w:w="992"/>
        <w:gridCol w:w="992"/>
      </w:tblGrid>
      <w:tr>
        <w:trPr>
          <w:trHeight w:val="48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>
          <w:trHeight w:val="12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ннисный сто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овая дорожка профессион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отренажер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липтический тренажер (эллипсоид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мья для пресса наклон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ка общежития на 50 ме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251950" cy="328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58" t="24591" r="15990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иложение «Емкость подземная горизонтальная цилиндрическая – 75м3»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239250" cy="3745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4FDE4-7F26-4A0D-9426-466EA13EE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  <Pages>10</Pages>
  <Words>1980</Words>
  <Characters>11286</Characters>
  <CharactersWithSpaces>132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1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6T05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