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2112.900.0000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10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котель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котельна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нение - контейнерно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 (ДхШхВ) - 6000х3000х30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таллоконструкц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нели стен с минватным утеплителем, мм - 100, на базальтовой осно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нели кровли с минватным утеплителем, мм- 100, на базальтовой осно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делка пола модуля (лист рифленый б=4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веще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на из пласти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ь металлическая утепленна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алюзи для приточной вентиляции и проветри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гнетуши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ой наружный цвет модуля - светло-серый RAL700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ужные нащельники модуля и крыша - темно-серый RAL702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ий цвет модуля - оцинкованная ста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ерстия для трубопровод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,</w:t>
            </w:r>
            <w:r>
              <w:rPr>
                <w:rFonts w:eastAsia="Calibri" w:cs="Courier New CYR" w:ascii="Courier New CYR" w:hAnsi="Courier New CYR" w:eastAsiaTheme="minorHAns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«Мобильной котельной»</w:t>
      </w:r>
    </w:p>
    <w:tbl>
      <w:tblPr>
        <w:tblpPr w:vertAnchor="page" w:horzAnchor="page" w:bottomFromText="160" w:leftFromText="180" w:rightFromText="180" w:tblpX="1561" w:tblpY="2053"/>
        <w:tblW w:w="14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9074"/>
        <w:gridCol w:w="2901"/>
        <w:gridCol w:w="694"/>
        <w:gridCol w:w="725"/>
      </w:tblGrid>
      <w:tr>
        <w:trPr>
          <w:trHeight w:val="30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41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благоустроенный утепленный </w:t>
              <w:br/>
              <w:t>Размеры котельной  Длина 6,0м, Ширина 3,0м, Высота 3,0м</w:t>
              <w:br/>
              <w:t>• металлоконструкция</w:t>
              <w:br/>
              <w:t>• Панели стен с минватным утеплителем 100 мм на базальтовой основе</w:t>
              <w:br/>
              <w:t xml:space="preserve">• Панели кровли с минватным утеплителем 100 мм на базальтовой основе </w:t>
              <w:br/>
              <w:t>• отделка пола модуля (лист рифленый б=4)</w:t>
              <w:br/>
              <w:t>• освещение</w:t>
              <w:br/>
              <w:t xml:space="preserve">• окна из пластика </w:t>
              <w:br/>
              <w:t>• дверь металлическая утепленная</w:t>
              <w:br/>
              <w:t>• жалюзи для приточной вентиляции и проветривания</w:t>
              <w:br/>
              <w:t xml:space="preserve">• огнетушитель </w:t>
              <w:br/>
              <w:t>• основной наружный цвет модуля (светло-серый) RAL7004</w:t>
              <w:br/>
              <w:t>• наружные нащельники модуля и крыша (темно-серый) RAL7024</w:t>
              <w:br/>
              <w:t>• внутренний цвет модуля, оцинкованная сталь</w:t>
              <w:br/>
              <w:t>• отверстия для трубопров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й электрический котел E-Tech P 201, ACV,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 кВт, 380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бщестанционного оборудования и эл. кабельная продукция для расключения оборудования котельно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 сетевой на теплоснабжение объекта (1-рабоч, 1-резерв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-S40/15</w:t>
              <w:br/>
              <w:t>G=4,1м3/ч, H=15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 расширительный 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150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водоподготовк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=0,9м3/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дпитки (1 рабоч, 1 резерв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I204</w:t>
              <w:br/>
              <w:t>G=2м3/ч, H=28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подпиточный с обвязкой пластиковы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500л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емкостный напольны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BSV-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 сетевой на ГВС (1 рабоч, 1 резер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L40/115-0,55/2</w:t>
              <w:br/>
              <w:t>G=3,6м3/ч, H=12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иркуляционный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-Z25/6</w:t>
              <w:br/>
              <w:t>G=0,35м3/ч Н=5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жарообнаружения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чета расхода холодной воды (не коммерческий учет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ая арматура и контрольно-измерительные приборы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(трубы, отводы, фланцы, метизы, опоры, крепления, грунтовка, краска, теплоизоляция, оцинкованная сталь, пропан, кислород, электроды):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320CA-C20C-47E4-A434-03124A2C2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4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6T0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